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576" w:leader="none"/>
          <w:tab w:val="righ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FOR RECORDS RESOURCES IN THE AREA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tabs>
          <w:tab w:val="left" w:pos="576" w:leader="none"/>
          <w:tab w:val="right" w:pos="9360" w:leader="none"/>
        </w:tabs>
        <w:rPr/>
      </w:pPr>
      <w:r>
        <w:rPr>
          <w:rFonts w:cs="Arial" w:ascii="Arial" w:hAnsi="Arial"/>
        </w:rPr>
        <w:t>Louisville Free Public Library, 301 York Street, Louisville, KY</w:t>
        <w:tab/>
      </w:r>
    </w:p>
    <w:p>
      <w:pPr>
        <w:pStyle w:val="PlainText"/>
        <w:tabs>
          <w:tab w:val="left" w:pos="576" w:leader="none"/>
          <w:tab w:val="right" w:pos="9360" w:leader="none"/>
        </w:tabs>
        <w:rPr/>
      </w:pPr>
      <w:r>
        <w:rPr>
          <w:rFonts w:cs="Arial" w:ascii="Arial" w:hAnsi="Arial"/>
        </w:rPr>
        <w:tab/>
        <w:t>http://www.lfpl.org</w:t>
        <w:tab/>
        <w:t>502-574-1611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son Club Historical Society, 1310 S. 3rd Street, Louisville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filsonclub.org</w:t>
        <w:tab/>
        <w:t>502-636-0471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s of the American Revolution, 1000 S. 4th Street, Louisville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sar.org/geneal/library.htm</w:t>
        <w:tab/>
        <w:t>502-589-1776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erson County Clerk – Marriage Licenses, Court House, Louisville, KY</w:t>
        <w:tab/>
        <w:t>502-574-5700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erson County Clerk – Property Room, Court House, Louisville, KY</w:t>
        <w:tab/>
        <w:t>502-574-5700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erson County Archives, 810 Barret Avenue, Louisville, KY</w:t>
        <w:tab/>
        <w:t>502-574-5761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of Louisville Archives, Old Jail Building, 6th and Liberty, Louisville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ntucky State Archives, Frankfort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kdla.state.ky.us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ntucky Genealogical Society, Frankfort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members.aol.com/bdharney2/kgs/bh3.htm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ntucky Historical Society, Frankfort, KY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state.ky.us/agencies/khs/index.html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state.ky.us/agencies/khs/research/research_index.htm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Albany Library, New Albany, IN, 180 W. Spring Street, New Albany, IN</w:t>
        <w:tab/>
        <w:t>812-944-8464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ersonville Township Public Library, 211 E. Court Avenue, Jeffersonville, IN</w:t>
        <w:tab/>
        <w:t>812-282-7765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n County Public Library, Fort Wayne, IN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acpl.Lib.in.us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ana State Library, Indianapolis, IN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www.statelib.lib.in.us/www/indiana/genealogy/genmenu.html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c Library of Cincinnati &amp; Hamilton County, Cincinnati, OH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ttp://plch.lib.oh.us</w:t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57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updated and all links verified 10/29/199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24:00Z</dcterms:created>
  <dc:creator>Susan Moore</dc:creator>
  <dc:description/>
  <cp:keywords/>
  <dc:language>en-US</dc:language>
  <cp:lastModifiedBy>Susan Moore</cp:lastModifiedBy>
  <dcterms:modified xsi:type="dcterms:W3CDTF">2006-08-26T12:30:00Z</dcterms:modified>
  <cp:revision>3</cp:revision>
  <dc:subject/>
  <dc:title>INFORMATION FOR RECORDS RESOURCES IN THE AREA</dc:title>
</cp:coreProperties>
</file>