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 Citations and List of . . . Repor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IPCUG Genealogy SIG</w:t>
        <w:tab/>
        <w:tab/>
        <w:tab/>
        <w:tab/>
        <w:tab/>
        <w:tab/>
        <w:tab/>
        <w:t>June 21, 199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!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exact format of the citation is not important initially. Creating the citation is importa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s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source is the reference that you are using as your documentation for the information being enter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 Detail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citation detail is the specific location within the source for the information being enter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s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citation is the combination of the source and the citation detail that documents the information entered for a ta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e Codes (TMG)</w:t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3 - Primary Documentation</w:t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 - Secondary Documentation</w:t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 - Guess</w:t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0 - No Information</w:t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-  - Disproved Inform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 1 – Obituary</w:t>
      </w:r>
    </w:p>
    <w:p>
      <w:pPr>
        <w:pStyle w:val="Heading1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25095</wp:posOffset>
            </wp:positionV>
            <wp:extent cx="5760720" cy="304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 2 - Census</w:t>
      </w:r>
    </w:p>
    <w:p>
      <w:pPr>
        <w:pStyle w:val="Heading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73660</wp:posOffset>
            </wp:positionV>
            <wp:extent cx="5669280" cy="306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 3 - Marriage</w:t>
      </w:r>
    </w:p>
    <w:p>
      <w:pPr>
        <w:pStyle w:val="Heading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117475</wp:posOffset>
            </wp:positionV>
            <wp:extent cx="5669280" cy="3001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 4 - Death</w:t>
      </w:r>
    </w:p>
    <w:p>
      <w:pPr>
        <w:pStyle w:val="Heading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55880</wp:posOffset>
            </wp:positionV>
            <wp:extent cx="5760720" cy="3049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 5 - Deductive Reasoning</w:t>
      </w:r>
    </w:p>
    <w:p>
      <w:pPr>
        <w:pStyle w:val="Heading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99695</wp:posOffset>
            </wp:positionV>
            <wp:extent cx="5760720" cy="3049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Source List</w:t>
      </w:r>
    </w:p>
    <w:p>
      <w:pPr>
        <w:pStyle w:val="Heading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0040</wp:posOffset>
            </wp:positionH>
            <wp:positionV relativeFrom="paragraph">
              <wp:posOffset>73660</wp:posOffset>
            </wp:positionV>
            <wp:extent cx="5882640" cy="3114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tations should be used as quickly as you are willing to enter the documentation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tion is only as good as your documentation verifying your sourc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of . . . Reports Have It Your W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mportant!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st the various report options to determine: 1) the report capabilities and 2) any necessary changes to your data input style.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. . . Reports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category of reports is used to produce lists of citations, events, names, people, places, repositories, sources, tag types, tasks or witnesses.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s of List of . . . Reports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ing your common input errors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ing of all citations to verify that you have consistently entered your documentation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ing of people that are missing documentation for an event.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Selection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records for the report are selected using Boolean Logic, which is a search strategy for information retrieval.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lean Examples</w:t>
      </w:r>
    </w:p>
    <w:p>
      <w:pPr>
        <w:pStyle w:val="PlainTex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= Death, B = &gt;1910, C = Blank Date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* A and B or C,     (A and B) or C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aths in or after 1910 and Blank Dates for All Events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and (B or C)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aths in or after 1910 with Blank Dates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Featur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use part of a selection</w:t>
      </w:r>
    </w:p>
    <w:p>
      <w:pPr>
        <w:pStyle w:val="PlainText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arts with</w:t>
      </w:r>
    </w:p>
    <w:p>
      <w:pPr>
        <w:pStyle w:val="PlainText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ntain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use on/off features</w:t>
      </w:r>
    </w:p>
    <w:p>
      <w:pPr>
        <w:pStyle w:val="PlainText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empty</w:t>
      </w:r>
    </w:p>
    <w:p>
      <w:pPr>
        <w:pStyle w:val="PlainText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not empty</w:t>
      </w:r>
    </w:p>
    <w:p>
      <w:pPr>
        <w:pStyle w:val="PlainText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xists</w:t>
      </w:r>
    </w:p>
    <w:p>
      <w:pPr>
        <w:pStyle w:val="PlainText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es not exist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st of Reports can be used to include only those records that you want in the report.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truct your selection criteria carefu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Impact" w:hAnsi="Impact" w:cs="Impact"/>
      <w:color w:val="FF00FF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Impact" w:hAnsi="Impact" w:cs="Impact"/>
      <w:color w:val="80008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Impact" w:hAnsi="Impact" w:cs="Impact"/>
      <w:color w:val="800080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Impact" w:hAnsi="Impact" w:cs="Impact"/>
      <w:sz w:val="48"/>
    </w:rPr>
  </w:style>
  <w:style w:type="character" w:styleId="WW8NumSt2z0">
    <w:name w:val="WW8NumSt2z0"/>
    <w:qFormat/>
    <w:rPr>
      <w:rFonts w:ascii="Impact" w:hAnsi="Impact" w:cs="Impact"/>
      <w:sz w:val="44"/>
    </w:rPr>
  </w:style>
  <w:style w:type="character" w:styleId="WW8NumSt3z0">
    <w:name w:val="WW8NumSt3z0"/>
    <w:qFormat/>
    <w:rPr>
      <w:rFonts w:ascii="Impact" w:hAnsi="Impact" w:cs="Impact"/>
      <w:sz w:val="40"/>
    </w:rPr>
  </w:style>
  <w:style w:type="character" w:styleId="WW8NumSt4z0">
    <w:name w:val="WW8NumSt4z0"/>
    <w:qFormat/>
    <w:rPr>
      <w:rFonts w:ascii="Impact" w:hAnsi="Impact" w:cs="Impact"/>
      <w:sz w:val="42"/>
    </w:rPr>
  </w:style>
  <w:style w:type="character" w:styleId="WW8NumSt5z0">
    <w:name w:val="WW8NumSt5z0"/>
    <w:qFormat/>
    <w:rPr>
      <w:rFonts w:ascii="Impact" w:hAnsi="Impact" w:cs="Impact"/>
      <w:sz w:val="3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1:58:00Z</dcterms:created>
  <dc:creator>Susan K. Moore</dc:creator>
  <dc:description/>
  <cp:keywords/>
  <dc:language>en-US</dc:language>
  <cp:lastModifiedBy>Susan Moore</cp:lastModifiedBy>
  <dcterms:modified xsi:type="dcterms:W3CDTF">2006-08-28T02:25:00Z</dcterms:modified>
  <cp:revision>12</cp:revision>
  <dc:subject/>
  <dc:title>Source Citations and List of ... Reports</dc:title>
</cp:coreProperties>
</file>