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3600" w:leader="none"/>
          <w:tab w:val="left" w:pos="5760" w:leader="none"/>
          <w:tab w:val="left" w:pos="7200" w:leader="none"/>
        </w:tabs>
        <w:jc w:val="center"/>
        <w:rPr>
          <w:rFonts w:ascii="Arial" w:hAnsi="Arial" w:cs="Arial"/>
          <w:sz w:val="28"/>
          <w:szCs w:val="28"/>
        </w:rPr>
      </w:pPr>
      <w:r>
        <w:rPr>
          <w:rFonts w:cs="Arial" w:ascii="Arial" w:hAnsi="Arial"/>
          <w:sz w:val="28"/>
          <w:szCs w:val="28"/>
        </w:rPr>
        <w:t>ACCENTING THE DIRECT LINE</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To accent the direct line you need to create a flag for direct line, DIRECT, with the choices as ?YN. The “?” as the default is very important so that you get the chance to change the flag.</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Activate the accent feature by setting DIRECT = Y.</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Create the List of People report to change your DIRECT flag. Always run the report twice, once to get a list of the names that you are changing to verify and then a second time to change the flag.</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The first set of reports (List of People) has a focus of:</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ab/>
        <w:t xml:space="preserve">Is an ancestor of </w:t>
        <w:tab/>
        <w:t>Equals</w:t>
        <w:tab/>
        <w:t>###</w:t>
        <w:tab/>
        <w:t>Or</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ab/>
        <w:t xml:space="preserve">Is a descendant of </w:t>
        <w:tab/>
        <w:t>Equals</w:t>
        <w:tab/>
        <w:t>###</w:t>
        <w:tab/>
        <w:t>End</w:t>
      </w:r>
    </w:p>
    <w:p>
      <w:pPr>
        <w:pStyle w:val="PlainText"/>
        <w:tabs>
          <w:tab w:val="left" w:pos="720" w:leader="none"/>
          <w:tab w:val="left" w:pos="3600" w:leader="none"/>
          <w:tab w:val="left" w:pos="5760" w:leader="none"/>
          <w:tab w:val="left" w:pos="7200" w:leader="none"/>
        </w:tabs>
        <w:rPr/>
      </w:pPr>
      <w:r>
        <w:rPr>
          <w:rFonts w:cs="Arial" w:ascii="Arial" w:hAnsi="Arial"/>
          <w:sz w:val="24"/>
          <w:szCs w:val="24"/>
        </w:rPr>
        <w:t>where ### is the ID number of the person for whom you are designating the direct line.</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The secondary output is DIRECT = Y</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The second set of reports (List of People) has a focus of:</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ab/>
        <w:t xml:space="preserve">Is not an ancestor of </w:t>
        <w:tab/>
        <w:t>Equals</w:t>
        <w:tab/>
        <w:t>###</w:t>
        <w:tab/>
        <w:t>Or</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ab/>
        <w:t xml:space="preserve">Is not a descendant of </w:t>
        <w:tab/>
        <w:t>Equals</w:t>
        <w:tab/>
        <w:t>###</w:t>
        <w:tab/>
        <w:t>End</w:t>
      </w:r>
    </w:p>
    <w:p>
      <w:pPr>
        <w:pStyle w:val="PlainText"/>
        <w:tabs>
          <w:tab w:val="left" w:pos="720" w:leader="none"/>
          <w:tab w:val="left" w:pos="3600" w:leader="none"/>
          <w:tab w:val="left" w:pos="5760" w:leader="none"/>
          <w:tab w:val="left" w:pos="7200" w:leader="none"/>
        </w:tabs>
        <w:rPr/>
      </w:pPr>
      <w:r>
        <w:rPr>
          <w:rFonts w:cs="Arial" w:ascii="Arial" w:hAnsi="Arial"/>
          <w:sz w:val="24"/>
          <w:szCs w:val="24"/>
        </w:rPr>
        <w:t>where ### is the ID number of the person for whom you are designating the direct line.</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The secondary output is DIRECT = N</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Change the flag for the person whom you are designating the direct line to Y.</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As a double check, filter the picklist for DIRECT = ?. You should get an empty picklist.  Then remove the filter to return to the entire picklist.</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The last step is optional and depends upon whether you think you will remember to change the flag. I deleted the “?” from the choices for the DIRECT flag making the default “N” on the assumption that most of my people being entered would not be in my direct line. If I enter a direct line person then I must change the DIRECT flag manually. The alternate is to leave the default set to “?” and run a report periodically to identify your errors.</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The report (List of People) has a focus of:</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ab/>
        <w:t>DIRECT Flag</w:t>
        <w:tab/>
        <w:t>Equals</w:t>
        <w:tab/>
        <w:t>?</w:t>
        <w:tab/>
        <w:t>End</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t>Then manually change the DIRECT flag for any people listed on the report.</w:t>
      </w:r>
    </w:p>
    <w:p>
      <w:pPr>
        <w:pStyle w:val="PlainText"/>
        <w:tabs>
          <w:tab w:val="left" w:pos="720" w:leader="none"/>
          <w:tab w:val="left" w:pos="3600" w:leader="none"/>
          <w:tab w:val="left" w:pos="5760" w:leader="none"/>
          <w:tab w:val="left" w:pos="7200" w:leader="none"/>
        </w:tabs>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2:46:00Z</dcterms:created>
  <dc:creator>Susan Moore</dc:creator>
  <dc:description/>
  <cp:keywords/>
  <dc:language>en-US</dc:language>
  <cp:lastModifiedBy>Susan Moore</cp:lastModifiedBy>
  <dcterms:modified xsi:type="dcterms:W3CDTF">2006-08-26T12:51:00Z</dcterms:modified>
  <cp:revision>3</cp:revision>
  <dc:subject/>
  <dc:title>ACCENTING THE DIRECT LINE</dc:title>
</cp:coreProperties>
</file>