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MS Mincho;ＭＳ 明朝" w:cs="Arial"/>
          <w:sz w:val="32"/>
        </w:rPr>
      </w:pPr>
      <w:r>
        <w:rPr>
          <w:rFonts w:eastAsia="MS Mincho;ＭＳ 明朝" w:cs="Arial" w:ascii="Arial" w:hAnsi="Arial"/>
          <w:sz w:val="32"/>
        </w:rPr>
        <w:t>Sentence Structure and the Genealogy Report</w:t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IPCUG Genealogy SIG</w:t>
        <w:tab/>
        <w:tab/>
        <w:tab/>
        <w:tab/>
        <w:tab/>
        <w:tab/>
        <w:t xml:space="preserve">      </w:t>
        <w:tab/>
        <w:t xml:space="preserve">  June 17, 2002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mportant!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est the various report options to determine:  1) the report capabilities and 2) any necessary changes to your data input style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ournal - Genealogy Reports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se reports are used to produce the book format (in sentences) including table of contents, footnotes, indexes and bibliography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ports - Direction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Journal - Genealogy Report can be produced either for the ancestors or descendants of an individual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ecord Selection</w:t>
      </w:r>
    </w:p>
    <w:p>
      <w:pPr>
        <w:pStyle w:val="PlainText"/>
        <w:ind w:left="432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records for the report are selected by ID# and by relationship to the selected individual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4 Report Styles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gister Format (NEHGR)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cord Format (NGSQ)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he American Genealogist Format (TAG)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ustom Format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MDB Abbreviation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was born in 1861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orn 1861</w:t>
      </w:r>
    </w:p>
    <w:p>
      <w:pPr>
        <w:pStyle w:val="PlainText"/>
        <w:numPr>
          <w:ilvl w:val="0"/>
          <w:numId w:val="4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. 1861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ust choose a format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laces</w:t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fter selecting place levels</w:t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t</w:t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</w:t>
      </w:r>
    </w:p>
    <w:p>
      <w:pPr>
        <w:pStyle w:val="PlainText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blank)</w:t>
      </w:r>
    </w:p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ust choose a format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entence Structure</w:t>
      </w:r>
    </w:p>
    <w:p>
      <w:pPr>
        <w:pStyle w:val="PlainText"/>
        <w:numPr>
          <w:ilvl w:val="0"/>
          <w:numId w:val="3"/>
        </w:numPr>
        <w:ind w:left="10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ses Variables to Represent: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mes-Principals, Parents, Witnesses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ates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ces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ges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mos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ormat</w:t>
      </w:r>
    </w:p>
    <w:p>
      <w:pPr>
        <w:pStyle w:val="PlainText"/>
        <w:ind w:left="36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&lt;was|and [PO] were&gt; ill with [M] &lt;[D]&gt; &lt;[L]&gt;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[ ]  = Variable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&lt; &gt; = Optional Portion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MS Mincho;ＭＳ 明朝" w:cs="Arial" w:ascii="Arial" w:hAnsi="Arial"/>
        </w:rPr>
        <w:t>|   =  Either the part before or after the | is included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ample #1</w:t>
      </w:r>
    </w:p>
    <w:p>
      <w:pPr>
        <w:pStyle w:val="PlainText"/>
        <w:numPr>
          <w:ilvl w:val="0"/>
          <w:numId w:val="3"/>
        </w:numPr>
        <w:ind w:left="10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llness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Principal = James Smith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M] Memo = smallpox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D] Date = 3 Jun 1859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L] Location = blank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&lt;was|and [PO] were&gt; ill with [M] &lt;[D]&gt; &lt;[L]&gt;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mes Smith was ill with smallpox on 3 Jun 1859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  <w:r>
        <w:br w:type="page"/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ample #2</w:t>
      </w:r>
    </w:p>
    <w:p>
      <w:pPr>
        <w:pStyle w:val="PlainText"/>
        <w:numPr>
          <w:ilvl w:val="0"/>
          <w:numId w:val="3"/>
        </w:numPr>
        <w:ind w:left="10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ccupation (&lt;[D]&gt; &amp; &lt;[L]&gt; omitted)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Principal = James Smith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M] Memo = Teacher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&lt;was|and [PO] were&gt; [M]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mes Smith was Teacher.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hange to - [P] &lt;was a|and [PO] were&gt; [M]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mes Smith was a Teacher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ample #3</w:t>
      </w:r>
    </w:p>
    <w:p>
      <w:pPr>
        <w:pStyle w:val="PlainText"/>
        <w:numPr>
          <w:ilvl w:val="0"/>
          <w:numId w:val="3"/>
        </w:numPr>
        <w:ind w:left="10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irth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 was born &lt;[D]&gt; &lt;[L]&gt;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= Bernard Stoesser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D] = 24 Jul 1865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L] = Gaggenau, Baden, Germany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ernard Stoesser was born on 24 Jul 1865 at Gaggenau, Baden, Germany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ample #4</w:t>
      </w:r>
    </w:p>
    <w:p>
      <w:pPr>
        <w:pStyle w:val="PlainText"/>
        <w:numPr>
          <w:ilvl w:val="0"/>
          <w:numId w:val="3"/>
        </w:numPr>
        <w:ind w:left="10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ath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died &lt;[D]&gt; &lt;[L]&gt; &lt;[A]&gt;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= Minor Waters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D] = 31 Mar 1905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L] = Shelbyville, Shelby Co., KY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A] = 80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died on 31 Mar 1905 at Shelbyville, Shelby Co., KY, at age 80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ample #5</w:t>
      </w:r>
    </w:p>
    <w:p>
      <w:pPr>
        <w:pStyle w:val="PlainText"/>
        <w:numPr>
          <w:ilvl w:val="0"/>
          <w:numId w:val="3"/>
        </w:numPr>
        <w:ind w:left="10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urial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was buried &lt;[D]&gt; &lt;[L]&gt;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= Minor Waters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D] = 02 Apr 1905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L] = Cave Hill Cemetery, Louisville, Jefferson Co., KY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was buried on 2 Apr 1905 at Cave Hill Cemetery, Louisville, Jefferson Co., KY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ample #6</w:t>
      </w:r>
    </w:p>
    <w:p>
      <w:pPr>
        <w:pStyle w:val="PlainText"/>
        <w:numPr>
          <w:ilvl w:val="0"/>
          <w:numId w:val="3"/>
        </w:numPr>
        <w:ind w:left="10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mmigratn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&lt;|and [PO]&gt; immigrated &lt;[D]&gt; &lt;to [L]&gt;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= Bernard Stoesser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D] = 29 Jul 1880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L] = New York, NY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immigrated on 29 Jul 1880 to New York, NY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ample #7</w:t>
      </w:r>
    </w:p>
    <w:p>
      <w:pPr>
        <w:pStyle w:val="PlainText"/>
        <w:numPr>
          <w:ilvl w:val="0"/>
          <w:numId w:val="3"/>
        </w:numPr>
        <w:ind w:left="10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e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&lt;|and [PO]&gt; [M] &lt;[D]&gt; &lt;[L]&gt;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= Bernard Stoesser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M] = Nat: Declaration 20 Feb 1917, Order 25 Mar 1921, #1506636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D] = blank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L] = blank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Nat: Declaration 20 Feb 1917, Order 25 Mar 1921, #1506636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ample #8</w:t>
      </w:r>
    </w:p>
    <w:p>
      <w:pPr>
        <w:pStyle w:val="PlainText"/>
        <w:numPr>
          <w:ilvl w:val="0"/>
          <w:numId w:val="3"/>
        </w:numPr>
        <w:ind w:left="10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atlzation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&lt;was|and [PO] were&gt; naturalized &lt;[D]&gt; &lt;[L]&gt;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= Bernard Stoesser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D] = 25 Mar 1921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L] = Louisville, Jefferson Co., KY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was naturalized on 25 Mar 1921 at Louisville, Jefferson Co., KY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ample #9</w:t>
      </w:r>
    </w:p>
    <w:p>
      <w:pPr>
        <w:pStyle w:val="PlainText"/>
        <w:numPr>
          <w:ilvl w:val="0"/>
          <w:numId w:val="3"/>
        </w:numPr>
        <w:ind w:left="10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r Lic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and [PO] obtained a marriage license &lt;[D]&gt; &lt;[L]&gt;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= Bernard Stoesser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O] = Catherine Theresa Bonn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D] = 21 Nov 1892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L] = Jefferson Co., KY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and Catherine Theresa Bonn obtained a marriage license on 21 Nov 1892 at Jefferson Co., KY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ample #10</w:t>
      </w:r>
    </w:p>
    <w:p>
      <w:pPr>
        <w:pStyle w:val="PlainText"/>
        <w:numPr>
          <w:ilvl w:val="0"/>
          <w:numId w:val="3"/>
        </w:numPr>
        <w:ind w:left="10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rriage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married [PO] &lt;[PARO]&gt; &lt;[D]&gt; &lt;[L]&gt;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= Leopold Stoesser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O] = Caroline Hurrle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ARO] = Remig Hurrle and Rosina Gerstner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D] = 10 Jan 1859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L] = Gaggenau, Baden, Germany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married Caroline Hurrle, daughter of Remig Hurrle and Rosina Gerstner, on 10 Jan 1859 at Gaggenau, Baden, Germany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ample #11</w:t>
      </w:r>
    </w:p>
    <w:p>
      <w:pPr>
        <w:pStyle w:val="PlainText"/>
        <w:numPr>
          <w:ilvl w:val="0"/>
          <w:numId w:val="3"/>
        </w:numPr>
        <w:ind w:left="10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ilit-Beg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&lt;|and [PO]&gt; began military service &lt;[D]&gt; &lt;[L]&gt; &lt;[M]&gt;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= Major Waters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D] = 12 Nov 1814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L] = KY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 began military service on 12 Nov 1814 at KY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xample #12</w:t>
      </w:r>
    </w:p>
    <w:p>
      <w:pPr>
        <w:pStyle w:val="PlainText"/>
        <w:numPr>
          <w:ilvl w:val="0"/>
          <w:numId w:val="3"/>
        </w:numPr>
        <w:ind w:left="10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obate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P] estate was probated &lt;[D]&gt; &lt;[L]&gt;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P] = Robert Morgan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D] = 16 Mar 1885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[L] = Louisville, Jefferson Co., KY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s estate was probated on 16 Mar 1885 at Louisville, Jefferson Co., KY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fore Changing Sentence Structures</w:t>
      </w:r>
    </w:p>
    <w:p>
      <w:pPr>
        <w:pStyle w:val="PlainText"/>
        <w:ind w:left="720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un the Report List of Tag Types</w:t>
      </w:r>
    </w:p>
    <w:p>
      <w:pPr>
        <w:pStyle w:val="PlainText"/>
        <w:numPr>
          <w:ilvl w:val="0"/>
          <w:numId w:val="3"/>
        </w:numPr>
        <w:ind w:left="10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eral - Layout - Courier New, 8, R</w:t>
      </w:r>
    </w:p>
    <w:p>
      <w:pPr>
        <w:pStyle w:val="PlainText"/>
        <w:numPr>
          <w:ilvl w:val="0"/>
          <w:numId w:val="3"/>
        </w:numPr>
        <w:ind w:left="108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utput Columns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1  Label           </w:t>
        <w:tab/>
        <w:t xml:space="preserve"> </w:t>
        <w:tab/>
        <w:t>Label                  10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2  Abbreviation  </w:t>
        <w:tab/>
        <w:t>Abbrev                 4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Group      </w:t>
        <w:tab/>
        <w:tab/>
        <w:t>Tag_Group        10</w:t>
      </w:r>
    </w:p>
    <w:p>
      <w:pPr>
        <w:pStyle w:val="PlainText"/>
        <w:numPr>
          <w:ilvl w:val="0"/>
          <w:numId w:val="3"/>
        </w:numPr>
        <w:ind w:left="144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tence</w:t>
        <w:tab/>
        <w:tab/>
        <w:t>Sentence         150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onclusion</w:t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ntence Structure can change the wording on the Journal - Genealogy Report to the way you want it in your book.</w:t>
      </w:r>
    </w:p>
    <w:p>
      <w:pPr>
        <w:pStyle w:val="PlainText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view the defaults early so that you can determine if your input style needs to change.</w:t>
      </w:r>
    </w:p>
    <w:p>
      <w:pPr>
        <w:pStyle w:val="PlainText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Plai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est Format for Genealogy Report - TMG - For My Family Database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Genealogy Report (Custom Register Format-Family)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emos &amp; Sources - Unique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g Types - All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MDB Abbrev - He was born in 1861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vents - All Variations</w:t>
      </w:r>
    </w:p>
    <w:p>
      <w:pPr>
        <w:pStyle w:val="PlainText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laces - At</w:t>
      </w:r>
    </w:p>
    <w:sectPr>
      <w:type w:val="nextPage"/>
      <w:pgSz w:w="12240" w:h="15840"/>
      <w:pgMar w:left="1584" w:right="1584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MS Mincho;ＭＳ 明朝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MS Mincho;ＭＳ 明朝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9:43:00Z</dcterms:created>
  <dc:creator>Patron</dc:creator>
  <dc:description/>
  <dc:language>en-US</dc:language>
  <cp:lastModifiedBy>Patron</cp:lastModifiedBy>
  <dcterms:modified xsi:type="dcterms:W3CDTF">2006-08-01T19:48:00Z</dcterms:modified>
  <cp:revision>5</cp:revision>
  <dc:subject/>
  <dc:title>Sentence Structure and the Genealogy Report</dc:title>
</cp:coreProperties>
</file>