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… Reports and Searching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PCUG Genealogy SIG</w:t>
        <w:tab/>
        <w:tab/>
        <w:tab/>
        <w:tab/>
        <w:tab/>
        <w:tab/>
        <w:tab/>
        <w:tab/>
        <w:tab/>
        <w:tab/>
        <w:t>November 19, 20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. . . Reports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his category of reports is used to produce lists of citations, events, names, people, places, repositories, sources, tag types, tasks or witness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Reports (Examples)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Citations-only report that will list the citation detail; multi-line formatted report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Events-only report that will list Principal 1 and Principal 2 like you would have for a marriage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Names-only report that will select people based on parts of the name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People-only report that has secondary output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Places-only report that list places even if not attached to a tag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Repositories-only report that list repositories even if not attached to a source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ources-only report that list sources even if not attached to a tag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ag Types-Sentence Structures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asks-Research Log; multi-line formatted report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Witness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s of List of . . . Reports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Identifying your common input errors.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Listing of all citations to verify that you have consistently entered your documentation.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Listing of people that are missing documentation for an ev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 Selection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he records for the report are selected using Boolean Logic, which is a search strategy for information retrieval. Records are selected or eliminated using searches and the AND, OR and NOT operato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lean Examples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A = Death, B &gt;1910, C = Blank D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A and B or C,     (A and B) or C</w:t>
        <w:tab/>
        <w:t>Death after 1910 or Blank Date</w:t>
      </w:r>
    </w:p>
    <w:p>
      <w:pPr>
        <w:pStyle w:val="PlainText"/>
        <w:ind w:left="4032" w:hanging="0"/>
        <w:rPr>
          <w:rFonts w:ascii="Arial" w:hAnsi="Arial" w:cs="Arial"/>
        </w:rPr>
      </w:pPr>
      <w:r>
        <w:rPr>
          <w:rFonts w:cs="Arial" w:ascii="Arial" w:hAnsi="Arial"/>
        </w:rPr>
        <w:t>Selects Deaths after 1910 and Blank Dates for All Ev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A and (B or C)</w:t>
        <w:tab/>
        <w:tab/>
        <w:tab/>
        <w:tab/>
        <w:tab/>
        <w:t>Deaths with Dates after 1910 or Blank</w:t>
      </w:r>
    </w:p>
    <w:p>
      <w:pPr>
        <w:pStyle w:val="PlainText"/>
        <w:ind w:left="4032" w:hanging="0"/>
        <w:rPr>
          <w:rFonts w:ascii="Arial" w:hAnsi="Arial" w:cs="Arial"/>
        </w:rPr>
      </w:pPr>
      <w:r>
        <w:rPr>
          <w:rFonts w:cs="Arial" w:ascii="Arial" w:hAnsi="Arial"/>
        </w:rPr>
        <w:t>Selects Deaths after 1910 and Deaths with Blank Dat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Features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Can use part of a selection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arts with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tains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Can use on/off features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empty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not empty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xists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es not ex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e Focus Se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List of Events: All Marriag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List of Events: All Births, Baptisms and Christening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List of Events: Marriage Records Needed for Kentucky or Some Unknown Loc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List of Names: Individuals with Name that includes a Suffi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List of Citations: Citation Detail is Emp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List of Citations: Prin 1 and Prin 2 Surety are not the Same for any Event in the Marri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List of Events: Anniversary Dates for Births and Marriages for Living Peop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List of People: Setting the Direct Flag for ID# 14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432"/>
        <w:rPr>
          <w:rFonts w:ascii="Arial" w:hAnsi="Arial" w:cs="Arial"/>
        </w:rPr>
      </w:pPr>
      <w:r>
        <w:rPr>
          <w:rFonts w:cs="Arial" w:ascii="Arial" w:hAnsi="Arial"/>
        </w:rPr>
        <w:t>List of People: Setting the Census1920 Fla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432"/>
        <w:rPr>
          <w:rFonts w:ascii="Arial" w:hAnsi="Arial" w:cs="Arial"/>
        </w:rPr>
      </w:pPr>
      <w:r>
        <w:rPr>
          <w:rFonts w:cs="Arial" w:ascii="Arial" w:hAnsi="Arial"/>
        </w:rPr>
        <w:t>List of People: “Audit Report” – Conflicts between Living, Death and Obit Flag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432"/>
        <w:rPr>
          <w:rFonts w:ascii="Arial" w:hAnsi="Arial" w:cs="Arial"/>
        </w:rPr>
      </w:pPr>
      <w:r>
        <w:rPr>
          <w:rFonts w:cs="Arial" w:ascii="Arial" w:hAnsi="Arial"/>
        </w:rPr>
        <w:t>List of People: Age Greater than 80 or no Death D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Flags can help you in your research by identifying the information that you need to find.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List of Reports can be used to include only those records that you want in the report.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Construct and test your selection criteria carefully, especially if you are using secondary output.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List of People report can be used to designate a value for a flag for some of your people without having to enter the value individually for every person (secondary output).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List of People report can be used to create a new dataset (secondary output).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cs="Arial"/>
        </w:rPr>
      </w:pPr>
      <w:r>
        <w:rPr>
          <w:rFonts w:cs="Arial" w:ascii="Arial" w:hAnsi="Arial"/>
        </w:rPr>
        <w:t>Print preview allows you to see your report before you commit yourself to print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</w:t>
        <w:tab/>
        <w:t>Field</w:t>
        <w:tab/>
        <w:t>Operator</w:t>
        <w:tab/>
        <w:t>Value</w:t>
        <w:tab/>
        <w:t>)</w:t>
        <w:tab/>
        <w:t>Connect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of Events: All Marriages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g Type Label</w:t>
        <w:tab/>
        <w:t>Equals</w:t>
        <w:tab/>
        <w:t>Marriage</w:t>
        <w:tab/>
        <w:tab/>
        <w:t>E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of Events: All Births, Baptisms and Christenings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g Type Label</w:t>
        <w:tab/>
        <w:t>Equals</w:t>
        <w:tab/>
        <w:t>Birth</w:t>
        <w:tab/>
        <w:tab/>
        <w:t>Or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g Type Label</w:t>
        <w:tab/>
        <w:t>Equals</w:t>
        <w:tab/>
        <w:t>Baptism</w:t>
        <w:tab/>
        <w:tab/>
        <w:t>Or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g Type Label</w:t>
        <w:tab/>
        <w:t>Equals</w:t>
        <w:tab/>
        <w:t>Christening</w:t>
        <w:tab/>
        <w:tab/>
        <w:t>E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g Type Group Is…</w:t>
        <w:tab/>
        <w:t>Birth</w:t>
        <w:tab/>
        <w:tab/>
        <w:tab/>
        <w:t>E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econd option works about as well as the first, but it includes the BirthIlleg, BirthStill and Rebaptism tags.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of Events: Marriage Records Needed for Kentucky or Some Unknown Location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Tag Type Label</w:t>
        <w:tab/>
        <w:t>Equals</w:t>
        <w:tab/>
        <w:t>Marriage</w:t>
        <w:tab/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1 MARR_CIVIL Flag</w:t>
        <w:tab/>
        <w:t>Equals</w:t>
        <w:tab/>
        <w:t>Y</w:t>
        <w:tab/>
        <w:t>)</w:t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State</w:t>
        <w:tab/>
        <w:t>Equals</w:t>
        <w:tab/>
        <w:t>KY</w:t>
        <w:tab/>
        <w:tab/>
        <w:t>Or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te</w:t>
        <w:tab/>
        <w:t>Is Empty</w:t>
        <w:tab/>
        <w:tab/>
        <w:t>)</w:t>
        <w:tab/>
        <w:t>E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of Names: Individuals with Name that includes a Suffix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ffix</w:t>
        <w:tab/>
        <w:t>Is Not Empty</w:t>
        <w:tab/>
        <w:tab/>
        <w:tab/>
        <w:t>E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of Citations: Citation Detail is Empty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ation Detail</w:t>
        <w:tab/>
        <w:t>Is Empty</w:t>
        <w:tab/>
        <w:tab/>
        <w:tab/>
        <w:t>E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6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ist of Citations: Prin 1 and Prin 2 Surety are not the Same for any Event in the Marriage Group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nked Event: Tag Type Grp Is</w:t>
        <w:tab/>
        <w:t>Marriage</w:t>
        <w:tab/>
        <w:tab/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Linked Event: Surety Prin 1</w:t>
        <w:tab/>
        <w:t>Equals</w:t>
        <w:tab/>
        <w:t>[?]</w:t>
        <w:tab/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nked Event: Surety Prin 2</w:t>
        <w:tab/>
        <w:t>Does Not Equal</w:t>
        <w:tab/>
        <w:t>[?]</w:t>
        <w:tab/>
        <w:t>)</w:t>
        <w:tab/>
        <w:t>E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 the Surety (first 3, then 2 and then 1) when prompted (twice).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6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of Events: Anniversary Dates for Births and Marriages for Living People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Tag Type Label</w:t>
        <w:tab/>
        <w:t>Equals</w:t>
        <w:tab/>
        <w:t>BIRTH</w:t>
        <w:tab/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 – Month</w:t>
        <w:tab/>
        <w:t>Equals</w:t>
        <w:tab/>
        <w:t>[?]</w:t>
        <w:tab/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 1 Living Flag</w:t>
        <w:tab/>
        <w:t>Equals</w:t>
        <w:tab/>
        <w:t>Y</w:t>
        <w:tab/>
        <w:t>)</w:t>
        <w:tab/>
        <w:t>Or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Tag Type Label</w:t>
        <w:tab/>
        <w:t>Equals</w:t>
        <w:tab/>
        <w:t>MARRIAGE</w:t>
        <w:tab/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 – Month</w:t>
        <w:tab/>
        <w:t>Equals</w:t>
        <w:tab/>
        <w:t>[?]</w:t>
        <w:tab/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 1 Living Flag</w:t>
        <w:tab/>
        <w:t>Equals</w:t>
        <w:tab/>
        <w:t>Y</w:t>
        <w:tab/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 2 Living Flag</w:t>
        <w:tab/>
        <w:t>Equals</w:t>
        <w:tab/>
        <w:t>Y</w:t>
        <w:tab/>
        <w:t>)</w:t>
        <w:tab/>
        <w:t>E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 the month in 2 digit numeric format when prompted (twice).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of People: Setting the Direct Flag for ID# 148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s an Ancestor of Person Number</w:t>
        <w:tab/>
        <w:tab/>
        <w:t>148</w:t>
        <w:tab/>
        <w:tab/>
        <w:t>E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of People: Setting the Census1920 Flag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y Birth Date – Year</w:t>
        <w:tab/>
        <w:t>Is Greater Than</w:t>
        <w:tab/>
        <w:t>1925</w:t>
        <w:tab/>
        <w:tab/>
        <w:t>Or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y Death Date – Year</w:t>
        <w:tab/>
        <w:t>Is Less Than</w:t>
        <w:tab/>
        <w:t>1915</w:t>
        <w:tab/>
        <w:tab/>
        <w:t>E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 the listing because you will likely need to reverse this setting for some of the Births before … and some of the Deaths after … You will need to let TMG change the flags and then individually reset the flags incorrectly changed.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6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of People: “Audit Report” – Conflicts between Living, Death and Obit Flags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ing Flag</w:t>
        <w:tab/>
        <w:t>Equals</w:t>
        <w:tab/>
        <w:t>N</w:t>
        <w:tab/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DEATH Flag</w:t>
        <w:tab/>
        <w:t>Equals</w:t>
        <w:tab/>
        <w:t>L</w:t>
        <w:tab/>
        <w:tab/>
        <w:t>Or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BIT Flag</w:t>
        <w:tab/>
        <w:t>Equals</w:t>
        <w:tab/>
        <w:t>L</w:t>
        <w:tab/>
        <w:t>)</w:t>
        <w:tab/>
        <w:t>Or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ing Flag</w:t>
        <w:tab/>
        <w:t>Equals</w:t>
        <w:tab/>
        <w:t>Y</w:t>
        <w:tab/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DEATH Flag</w:t>
        <w:tab/>
        <w:t>Does Not Equal</w:t>
        <w:tab/>
        <w:t>L</w:t>
        <w:tab/>
        <w:tab/>
        <w:t>Or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BIT Flag</w:t>
        <w:tab/>
        <w:t>Does Not Equal</w:t>
        <w:tab/>
        <w:t>L</w:t>
        <w:tab/>
        <w:t>)</w:t>
        <w:tab/>
        <w:t>E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ist of People: Living People with Age Greater than 80 or no Death Date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ing Flag</w:t>
        <w:tab/>
        <w:t>Equals</w:t>
        <w:tab/>
        <w:t>Y</w:t>
        <w:tab/>
        <w:tab/>
        <w:t>And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Age Today</w:t>
        <w:tab/>
        <w:t>Is Greater Than</w:t>
        <w:tab/>
        <w:t>80</w:t>
        <w:tab/>
        <w:tab/>
        <w:t>Or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y Birth Date - Year</w:t>
        <w:tab/>
        <w:t>Is Less Than</w:t>
        <w:tab/>
        <w:t>1921</w:t>
        <w:tab/>
        <w:tab/>
        <w:t>Or</w:t>
      </w:r>
    </w:p>
    <w:p>
      <w:pPr>
        <w:pStyle w:val="PlainText"/>
        <w:tabs>
          <w:tab w:val="clear" w:pos="432"/>
          <w:tab w:val="left" w:pos="360" w:leader="none"/>
          <w:tab w:val="left" w:pos="3600" w:leader="none"/>
          <w:tab w:val="left" w:pos="5760" w:leader="none"/>
          <w:tab w:val="left" w:pos="7344" w:leader="none"/>
          <w:tab w:val="left" w:pos="770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6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Any * Birth Tag Does Not Exist</w:t>
        <w:tab/>
        <w:tab/>
        <w:tab/>
        <w:t>)</w:t>
        <w:tab/>
        <w:t>End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41:00Z</dcterms:created>
  <dc:creator>LFPL Patron</dc:creator>
  <dc:description/>
  <cp:keywords/>
  <dc:language>en-US</dc:language>
  <cp:lastModifiedBy>LFPL Patron</cp:lastModifiedBy>
  <dcterms:modified xsi:type="dcterms:W3CDTF">2006-08-06T20:55:00Z</dcterms:modified>
  <cp:revision>5</cp:revision>
  <dc:subject/>
  <dc:title>List of … Reports and Searching</dc:title>
</cp:coreProperties>
</file>