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 Tags and Flags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KIPCUG Genealogy SIG</w:t>
        <w:tab/>
        <w:tab/>
        <w:tab/>
        <w:tab/>
        <w:tab/>
        <w:tab/>
        <w:tab/>
        <w:tab/>
        <w:tab/>
        <w:tab/>
        <w:t>September 17, 2001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 are the information entered about the Person. Tags can be events or notes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 include the Principal(s), date, place, memo, citation(s) and witness (es)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a Tag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 xml:space="preserve">Click the yellow plus sig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to the left of the tag box to add a ta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ghlight the Tag on the Tag Type Lis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ck Selec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 the Tag Entry Screen</w:t>
      </w:r>
    </w:p>
    <w:p>
      <w:pPr>
        <w:pStyle w:val="PlainText"/>
        <w:ind w:left="432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date and location by tabbing between fields.</w:t>
      </w:r>
    </w:p>
    <w:p>
      <w:pPr>
        <w:pStyle w:val="PlainText"/>
        <w:ind w:left="129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Memo button and type your memo (if applicable), click outside the memo box or press F10.</w:t>
      </w:r>
    </w:p>
    <w:p>
      <w:pPr>
        <w:pStyle w:val="PlainText"/>
        <w:ind w:left="432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yellow plus sign to the left of the Citation Box.</w:t>
      </w:r>
    </w:p>
    <w:p>
      <w:pPr>
        <w:pStyle w:val="PlainText"/>
        <w:ind w:left="129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Source#, Citation Detail and Sure Codes by tabbing between fields, click the OK button to sav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ck the OK button to save the Tag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Principal #1 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Principal #2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Date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lace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- Memo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Documentation</w:t>
      </w:r>
    </w:p>
    <w:p>
      <w:pPr>
        <w:pStyle w:val="PlainText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created at the time of the event for the event being documented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Documentation</w:t>
      </w:r>
    </w:p>
    <w:p>
      <w:pPr>
        <w:pStyle w:val="PlainText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used to document an event other than the event for which it was created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 Choices (TMG)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</w:t>
        <w:tab/>
        <w:tab/>
        <w:t>Primary Documentation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</w:t>
        <w:tab/>
        <w:tab/>
        <w:t>Secondary Documentation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</w:t>
        <w:tab/>
        <w:tab/>
        <w:t>Less Reliable Source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0</w:t>
        <w:tab/>
        <w:tab/>
        <w:t>Guess or Unreliable Source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ab/>
        <w:t>Disproved Information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is the reference that you are using as your documentation for the information being entered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 Detail</w:t>
      </w:r>
    </w:p>
    <w:p>
      <w:pPr>
        <w:pStyle w:val="PlainText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ation detail is the specific location within the source for the information being entered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ation is the combination of the source, the citation detail and the sure codes that document the information entered for a tag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 Custom Tag</w:t>
      </w:r>
    </w:p>
    <w:p>
      <w:pPr>
        <w:pStyle w:val="PlainText"/>
        <w:ind w:left="432" w:hanging="0"/>
        <w:rPr/>
      </w:pPr>
      <w:r>
        <w:rPr>
          <w:rFonts w:cs="Arial" w:ascii="Arial" w:hAnsi="Arial"/>
          <w:sz w:val="22"/>
          <w:szCs w:val="22"/>
        </w:rPr>
        <w:t xml:space="preserve">Click the yellow plus sig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to the left of the tag box to add a custom tag.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New to the right side of the Tag Type List.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ag Type Definition Screen.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K.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Select to use the Tag for the current person or click Exit to return to the Person View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</w:t>
      </w:r>
    </w:p>
    <w:p>
      <w:pPr>
        <w:pStyle w:val="PlainText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are a method of marking the individuals in your database for a particular fea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are Important!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provide a quick method to determine missing information without analyzing your data each time.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have an area that you can type an explanation of the flag so that you can see your explanation when you are entering the value for your flag.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flags can be created in addition to the standard flags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Flags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Menu: File, Customize, Flags</w:t>
      </w:r>
    </w:p>
    <w:p>
      <w:pPr>
        <w:pStyle w:val="PlainText"/>
        <w:ind w:left="864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Add, Complete the Label (Up to 10 characters starting with a letter), Values (First value is the default) and Key fields (Including meaning for Values and Explanation).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K when finished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Flags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s - Sex, Multiple Birth (Multibirth)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 - Military Service (Military)</w:t>
      </w:r>
    </w:p>
    <w:p>
      <w:pPr>
        <w:pStyle w:val="PlainText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Needed - Birth, Census, Death, Immigration Record (Immigr)</w:t>
      </w:r>
    </w:p>
    <w:p>
      <w:pPr>
        <w:pStyle w:val="PlainText"/>
        <w:ind w:left="864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You Have or Know - Tombstone Picture (Tombstone), Photograph (Photo), Immigration Record (Immigr), Military Service (Military)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 of Flag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ndard - </w:t>
        <w:tab/>
        <w:t xml:space="preserve">Sex, Living, Birthorder, </w:t>
        <w:tab/>
        <w:t>Multibirth, Adopted, Ance-Int, Desc-I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ustom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rth</w:t>
        <w:tab/>
        <w:t>?NY</w:t>
        <w:tab/>
        <w:t>Not Designated, Have Record, Need Recor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ind w:left="3456" w:hanging="3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man</w:t>
        <w:tab/>
        <w:t>?NEY</w:t>
        <w:tab/>
        <w:t>Not Designated, Not Born in Germany, Emigrated from Germany, Born and Died in Germany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migr</w:t>
        <w:tab/>
        <w:t>?NYD</w:t>
        <w:tab/>
        <w:t>Not Designated, Not Applicable, Need Record, Document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eds</w:t>
        <w:tab/>
        <w:t>?NYD</w:t>
        <w:tab/>
        <w:t>Not Designated, Not Applicable, Need Record, Document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ath</w:t>
        <w:tab/>
        <w:t>?NYDL</w:t>
        <w:tab/>
        <w:t>Not Designated, Not Applicable, Need Record, Documented, Living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it</w:t>
        <w:tab/>
        <w:t>?NYDL</w:t>
        <w:tab/>
        <w:t>Not Designated, Not Applicable, Need Record, Documented, Living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bstone</w:t>
        <w:tab/>
        <w:t>?NYP</w:t>
        <w:tab/>
        <w:t>Not Designated, Not Applicable, Need Picture, Have Picture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bate</w:t>
        <w:tab/>
        <w:t>?NYD</w:t>
        <w:tab/>
        <w:t>Not Designated, Not Applicable, Need Record, Document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stion</w:t>
        <w:tab/>
        <w:t>?NY</w:t>
        <w:tab/>
        <w:t>Not Designated, No Question, Have Question or Research Log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</w:t>
        <w:tab/>
        <w:t>NY</w:t>
        <w:tab/>
        <w:t>Is in the Direct Line of …, Is not in the Direct Line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ind w:left="3456" w:hanging="3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r_Civil</w:t>
        <w:tab/>
        <w:t>?NOXY</w:t>
        <w:tab/>
        <w:t>Not Designated, Not Applicable, Never Married, Too Young/Don’t Know/Recheck, Need Recor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ind w:left="3456" w:hanging="3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r-Ch</w:t>
        <w:tab/>
        <w:t xml:space="preserve">?NOXY </w:t>
        <w:tab/>
        <w:t>Not Designated, Not Applicable, Never Married, Too Young/Don’t Know/Recheck, Need Recor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ind w:left="3456" w:hanging="3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itary</w:t>
        <w:tab/>
        <w:t>?NPYD</w:t>
        <w:tab/>
        <w:t>Not Designated, Not Applicable, Potential Member, Need Record, Document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to</w:t>
        <w:tab/>
        <w:t>?NYS</w:t>
        <w:tab/>
        <w:t>Not Designated, Not Applicable, Need Picture, Picture Scann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sus</w:t>
        <w:tab/>
        <w:t>?NYD</w:t>
        <w:tab/>
        <w:t>Not Designated, Not Applicable, Need Record, Document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sus1930</w:t>
        <w:tab/>
        <w:t>?NYD</w:t>
        <w:tab/>
        <w:t>Not Designated, Not Applicable, Need Record, Documented</w:t>
      </w:r>
    </w:p>
    <w:p>
      <w:pPr>
        <w:pStyle w:val="PlainText"/>
        <w:tabs>
          <w:tab w:val="clear" w:pos="432"/>
          <w:tab w:val="left" w:pos="720" w:leader="none"/>
          <w:tab w:val="right" w:pos="2664" w:leader="none"/>
          <w:tab w:val="left" w:pos="2880" w:leader="none"/>
        </w:tabs>
        <w:ind w:left="1152" w:hanging="1152"/>
        <w:rPr/>
      </w:pPr>
      <w:r>
        <w:rPr>
          <w:rFonts w:cs="Arial" w:ascii="Arial" w:hAnsi="Arial"/>
          <w:sz w:val="22"/>
          <w:szCs w:val="22"/>
        </w:rPr>
        <w:tab/>
        <w:t>Census1920, Census1910,</w:t>
        <w:tab/>
        <w:t>Census1900, Census1880, Census1870, Census1860, Census1850, Census1840, Census1830, Census1820, Census1810, Census1800, Census1790 have the same values.</w:t>
      </w:r>
    </w:p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 can only be added to Tags.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custom Tags so that the data entered on your family fits your style and research.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can be used to limit the number of records that you include in your reports.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enable a quick determination of missing information without reanalyzing data each time.</w:t>
      </w:r>
    </w:p>
    <w:p>
      <w:pPr>
        <w:pStyle w:val="PlainText"/>
        <w:numPr>
          <w:ilvl w:val="0"/>
          <w:numId w:val="1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have a Key where you can type an explanation of the flag so that you can see your explanation when you are entering the value for your flag.</w:t>
      </w:r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15:00Z</dcterms:created>
  <dc:creator>Susan Moore</dc:creator>
  <dc:description/>
  <cp:keywords/>
  <dc:language>en-US</dc:language>
  <cp:lastModifiedBy>Susan Moore</cp:lastModifiedBy>
  <dcterms:modified xsi:type="dcterms:W3CDTF">2006-08-17T03:53:00Z</dcterms:modified>
  <cp:revision>5</cp:revision>
  <dc:subject/>
  <dc:title>Custom Tags and Flags</dc:title>
</cp:coreProperties>
</file>