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to Enter People into TMG - Part 2 - Tags and Flags</w:t>
      </w:r>
    </w:p>
    <w:p>
      <w:pPr>
        <w:pStyle w:val="PlainTex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PCUG Genealogy SIG</w:t>
        <w:tab/>
        <w:tab/>
        <w:tab/>
        <w:tab/>
        <w:tab/>
        <w:tab/>
        <w:tab/>
        <w:tab/>
        <w:t>April 16, 2001</w:t>
      </w:r>
    </w:p>
    <w:p>
      <w:pPr>
        <w:pStyle w:val="PlainTex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s are the information entered about the Person. Tags can be events or notes.</w:t>
      </w:r>
    </w:p>
    <w:p>
      <w:pPr>
        <w:pStyle w:val="Plain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s include the Principal(s), date, place, memo, citation(s) and witness(es).</w:t>
      </w:r>
    </w:p>
    <w:p>
      <w:pPr>
        <w:pStyle w:val="Plain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ng a Tag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ab/>
        <w:t xml:space="preserve">Click the yellow plus sign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1770" cy="19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to the left of the tag box to add a tag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ighlight the Tag on the Tag Type Lis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ick Select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n the Tag Entry Screen</w:t>
      </w:r>
    </w:p>
    <w:p>
      <w:pPr>
        <w:pStyle w:val="PlainText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date and location by tabbing between fields.</w:t>
      </w:r>
    </w:p>
    <w:p>
      <w:pPr>
        <w:pStyle w:val="PlainText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the Memo button and type your memo (if applicable), click outside the memo box or press F10.</w:t>
      </w:r>
    </w:p>
    <w:p>
      <w:pPr>
        <w:pStyle w:val="PlainText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the yellow plus sign to the left of the Citation Box.</w:t>
      </w:r>
    </w:p>
    <w:p>
      <w:pPr>
        <w:pStyle w:val="PlainText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the Source#, Citation Detail and Sure Codes by tabbing between fields, click the OK button to sav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ick the OK button to save the Tag.</w:t>
      </w:r>
    </w:p>
    <w:p>
      <w:pPr>
        <w:pStyle w:val="Plain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e Codes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Principal #1 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Principal #2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- Date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- Place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- Memo</w:t>
      </w:r>
    </w:p>
    <w:p>
      <w:pPr>
        <w:pStyle w:val="Plain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Documentation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on created at the time of the event for the event being documented.</w:t>
      </w:r>
    </w:p>
    <w:p>
      <w:pPr>
        <w:pStyle w:val="Plain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y Documentation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tion used to document an event other than the event for which it was created.</w:t>
      </w:r>
    </w:p>
    <w:p>
      <w:pPr>
        <w:pStyle w:val="Plain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e Codes Choices (TMG)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  - </w:t>
        <w:tab/>
        <w:t>Primary Documentation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  - </w:t>
        <w:tab/>
        <w:t>Secondary Documentation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  - </w:t>
        <w:tab/>
        <w:t>Guess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   - </w:t>
        <w:tab/>
        <w:t>No Information</w:t>
      </w:r>
    </w:p>
    <w:p>
      <w:pPr>
        <w:pStyle w:val="PlainText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- </w:t>
        <w:tab/>
        <w:t>Disproved Information</w:t>
      </w:r>
    </w:p>
    <w:p>
      <w:pPr>
        <w:pStyle w:val="Plain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es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ource is the reference that you are using as your documentation for the information being entered.</w:t>
      </w:r>
    </w:p>
    <w:p>
      <w:pPr>
        <w:pStyle w:val="Plain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tion Detail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itation detail is the specific location within the source for the information being entered.</w:t>
      </w:r>
    </w:p>
    <w:p>
      <w:pPr>
        <w:pStyle w:val="Plain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tions</w:t>
      </w:r>
    </w:p>
    <w:p>
      <w:pPr>
        <w:pStyle w:val="PlainTex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itation is the combination of the source, the citation detail and the sure codes that document the information entered for a tag.</w:t>
      </w:r>
    </w:p>
    <w:p>
      <w:pPr>
        <w:pStyle w:val="Plain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s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s are a method of marking the individuals in your database for a particular feature.</w:t>
      </w:r>
    </w:p>
    <w:p>
      <w:pPr>
        <w:pStyle w:val="Plain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ing Flags</w:t>
      </w:r>
    </w:p>
    <w:p>
      <w:pPr>
        <w:pStyle w:val="PlainText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Menu: File, Customize, Flags</w:t>
      </w:r>
    </w:p>
    <w:p>
      <w:pPr>
        <w:pStyle w:val="PlainText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Add, Complete the Label (Up to 10 characters starting with a letter), Values (First value is the default) and Key fields (Including meaning for Values and Explanation) by tabbing between fields.</w:t>
      </w:r>
    </w:p>
    <w:p>
      <w:pPr>
        <w:pStyle w:val="PlainText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OK when finished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s in TMG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 Flags are Available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s can be Created</w:t>
      </w:r>
    </w:p>
    <w:p>
      <w:pPr>
        <w:pStyle w:val="Plain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Flags</w:t>
      </w:r>
    </w:p>
    <w:p>
      <w:pPr>
        <w:pStyle w:val="PlainText"/>
        <w:ind w:firstLine="720"/>
        <w:rPr/>
      </w:pPr>
      <w:r>
        <w:rPr>
          <w:rFonts w:cs="Arial" w:ascii="Arial" w:hAnsi="Arial"/>
          <w:sz w:val="22"/>
          <w:szCs w:val="22"/>
        </w:rPr>
        <w:t>Characteristic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Gender, Multiple Birth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ies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ab/>
        <w:tab/>
        <w:t>Military Service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Needed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ab/>
        <w:tab/>
        <w:t>Birth, Census, Death, Immigration Record</w:t>
      </w:r>
    </w:p>
    <w:p>
      <w:pPr>
        <w:pStyle w:val="PlainText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You Have or Know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ab/>
        <w:tab/>
        <w:t>Tombstone Picture, Photograph, Immigration Record, Military Service</w:t>
      </w:r>
    </w:p>
    <w:p>
      <w:pPr>
        <w:pStyle w:val="Plain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ples of Flags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andar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x, Living, Birthorder, </w:t>
        <w:tab/>
        <w:t>Multibirth, Adopted, Ance-Int, Desc-Int</w:t>
      </w:r>
    </w:p>
    <w:p>
      <w:pPr>
        <w:pStyle w:val="PlainTex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ustom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Birth</w:t>
        <w:tab/>
        <w:t>?NY</w:t>
        <w:tab/>
        <w:t>Not Designated, Have Record, Need Record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German</w:t>
        <w:tab/>
        <w:t>?NEY</w:t>
        <w:tab/>
        <w:t>Not Designated, Not Born in Germany, Emigrated from Germany, Born and Died in Germany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Immigr</w:t>
        <w:tab/>
        <w:t>?NYD</w:t>
        <w:tab/>
        <w:t>Not Designated, Not Applicable, Need Record, Documented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Deeds</w:t>
        <w:tab/>
        <w:t>?NYD</w:t>
        <w:tab/>
        <w:t>Not Designated, Not Applicable, Need Record, Documented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Death</w:t>
        <w:tab/>
        <w:t>?NYDL</w:t>
        <w:tab/>
        <w:t>Not Designated, Not Applicable, Need Record, Documented, Living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Obit</w:t>
        <w:tab/>
        <w:t>?NYDL</w:t>
        <w:tab/>
        <w:t>Not Designated, Not Applicable, Need Record, Documented, Living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Tombstone</w:t>
        <w:tab/>
        <w:t>?NYP</w:t>
        <w:tab/>
        <w:t>Not Designated, Not Applicable, Need Picture, Have Picture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Probate</w:t>
        <w:tab/>
        <w:t>?NYD</w:t>
        <w:tab/>
        <w:t>Not Designated, Not Applicable, Need Record, Documented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Question</w:t>
        <w:tab/>
        <w:t>?NY</w:t>
        <w:tab/>
        <w:t>Not Designated, No Question, Have Question or Research Log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Direct</w:t>
        <w:tab/>
        <w:t>NY</w:t>
        <w:tab/>
        <w:t>Is in the Direct Line of …, Is not in the Direct Line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Marr_Civil</w:t>
        <w:tab/>
        <w:t>?NOXY</w:t>
        <w:tab/>
        <w:t>Not Designated, Not Applicable, Never Married, Too Young/Don’t Know/Recheck, Need Record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Marr-Ch</w:t>
        <w:tab/>
        <w:t xml:space="preserve">?NOXY </w:t>
        <w:tab/>
        <w:t>Not Designated, Not Applicable, Never Married, Too Young/Don’t Know/Recheck, Need Record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Military</w:t>
        <w:tab/>
        <w:t>?NPYD</w:t>
        <w:tab/>
        <w:t>Not Designated, Not Applicable, Potential Member, Need Record, Documented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Photo</w:t>
        <w:tab/>
        <w:t>?NYS</w:t>
        <w:tab/>
        <w:t>Not Designated, Not Applicable, Need Picture, Picture Scanned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Reserved1</w:t>
        <w:tab/>
        <w:tab/>
        <w:t>Expansion Area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Reserved2</w:t>
        <w:tab/>
        <w:tab/>
        <w:t>Expansion Area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Reserved3</w:t>
        <w:tab/>
        <w:tab/>
        <w:t>Expansion Area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ensus</w:t>
        <w:tab/>
        <w:t>?NYD</w:t>
        <w:tab/>
        <w:t>Not Designated, Not Applicable, Need Record, Documented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ensus1940</w:t>
        <w:tab/>
        <w:t>?NYD</w:t>
        <w:tab/>
        <w:t>Not Designated, Not Applicable, Need Record, Documented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ensus1930</w:t>
        <w:tab/>
        <w:t>?NYD</w:t>
        <w:tab/>
        <w:t>Not Designated, Not Applicable, Need Record, Documented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ab/>
        <w:t>Census1920</w:t>
        <w:tab/>
        <w:t>?NYD</w:t>
        <w:tab/>
        <w:t>Not Designated, Not Applicable, Need Record, Documented</w:t>
      </w:r>
    </w:p>
    <w:p>
      <w:pPr>
        <w:pStyle w:val="PlainText"/>
        <w:tabs>
          <w:tab w:val="left" w:pos="720" w:leader="none"/>
          <w:tab w:val="right" w:pos="2736" w:leader="none"/>
          <w:tab w:val="left" w:pos="2880" w:leader="none"/>
        </w:tabs>
        <w:ind w:left="1080" w:hanging="1080"/>
        <w:rPr/>
      </w:pPr>
      <w:r>
        <w:rPr>
          <w:rFonts w:cs="Arial" w:ascii="Arial" w:hAnsi="Arial"/>
        </w:rPr>
        <w:tab/>
        <w:t xml:space="preserve">Census1910, </w:t>
        <w:tab/>
        <w:t>Census1900, Census1880, Census1870, Census1860, Census1850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Census1840, Census1830, Census1820, Census1810, Census1800, Census1790 have the same choices for values</w:t>
      </w:r>
    </w:p>
    <w:p>
      <w:pPr>
        <w:pStyle w:val="PlainTex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itting Citations simplifies TMG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ations should be used as quickly as you are willing to enter the documentation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is only as good as your documentation verifying your sources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ing Sure Codes to Citations enhances TMG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xact format of the source is not important initially. Creating the citation is important. Changes to the source are entered only in the Master Source List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s can be used to limit the number of records that you include in your reports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s can provide a quick method to determine your missing information without having to analyze your data each time.</w:t>
      </w:r>
    </w:p>
    <w:p>
      <w:pPr>
        <w:pStyle w:val="PlainText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ags have a Key that you can type an explanation of the flag so that you can see your explanation when you are entering the value for your flag.</w:t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3:54:00Z</dcterms:created>
  <dc:creator>Susan Moore</dc:creator>
  <dc:description/>
  <cp:keywords/>
  <dc:language>en-US</dc:language>
  <cp:lastModifiedBy>Susan Moore</cp:lastModifiedBy>
  <dcterms:modified xsi:type="dcterms:W3CDTF">2006-08-13T14:30:00Z</dcterms:modified>
  <cp:revision>4</cp:revision>
  <dc:subject/>
  <dc:title>How to Enter People into TMG - Part 2 - Tags and Flags</dc:title>
</cp:coreProperties>
</file>