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3600" w:leader="none"/>
          <w:tab w:val="left" w:pos="5760" w:leader="none"/>
          <w:tab w:val="left" w:pos="7344" w:leader="none"/>
          <w:tab w:val="left" w:pos="7704" w:leader="none"/>
        </w:tabs>
        <w:jc w:val="center"/>
        <w:rPr>
          <w:rFonts w:ascii="Arial" w:hAnsi="Arial" w:eastAsia="MS Mincho;ＭＳ 明朝" w:cs="Arial"/>
          <w:sz w:val="28"/>
        </w:rPr>
      </w:pPr>
      <w:r>
        <w:rPr>
          <w:rFonts w:eastAsia="MS Mincho;ＭＳ 明朝" w:cs="Arial" w:ascii="Arial" w:hAnsi="Arial"/>
          <w:sz w:val="28"/>
        </w:rPr>
        <w:t>List of ... Report Variations: Focus Tab-Answers</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4"/>
        </w:rPr>
      </w:pPr>
      <w:r>
        <w:rPr>
          <w:rFonts w:eastAsia="MS Mincho;ＭＳ 明朝" w:cs="Arial" w:ascii="Arial" w:hAnsi="Arial"/>
          <w:sz w:val="24"/>
        </w:rPr>
        <w:t>KIPCUG Genealogy SIG</w:t>
        <w:tab/>
        <w:tab/>
        <w:t xml:space="preserve">                    November 20, 2000</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Field</w:t>
        <w:tab/>
        <w:t>Operator</w:t>
        <w:tab/>
        <w:t>Value</w:t>
        <w:tab/>
        <w:t>)</w:t>
        <w:tab/>
        <w:t>Connect</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Events: All Marriages</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Label</w:t>
        <w:tab/>
        <w:t>Equals</w:t>
        <w:tab/>
        <w:t>Marriage</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Events: All Notes</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Label</w:t>
        <w:tab/>
        <w:t>Equals</w:t>
        <w:tab/>
        <w:t>Note</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Label</w:t>
        <w:tab/>
        <w:t>Equals</w:t>
        <w:tab/>
        <w:t>[?]</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ab/>
        <w:t>Enter Note when  Prompte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Events: All Births, Baptisms and Christenings</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Label</w:t>
        <w:tab/>
        <w:t>Equals</w:t>
        <w:tab/>
        <w:t>Birth</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Label</w:t>
        <w:tab/>
        <w:t>Equals</w:t>
        <w:tab/>
        <w:t>Baptism</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Label</w:t>
        <w:tab/>
        <w:t>Equals</w:t>
        <w:tab/>
        <w:t>Christening</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Group Is...</w:t>
        <w:tab/>
        <w:t>Birth</w:t>
        <w:tab/>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The second option will probably work just as well as the first, but it includes the BirthIlleg, BirthStill and Rebaptism tags.</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Events: Blank Dates not in the Other Group</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Date (wide)</w:t>
        <w:tab/>
        <w:t>Is Empty</w:t>
        <w:tab/>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Tag Type Group Is...</w:t>
        <w:tab/>
        <w:t>Birth</w:t>
        <w:tab/>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Group Is...</w:t>
        <w:tab/>
        <w:t>Death</w:t>
        <w:tab/>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Group Is...</w:t>
        <w:tab/>
        <w:t>Burial</w:t>
        <w:tab/>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Group Is...</w:t>
        <w:tab/>
        <w:t>Marriage</w:t>
        <w:tab/>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Group Is...</w:t>
        <w:tab/>
        <w:t>Divorce</w:t>
        <w:tab/>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Group Is...</w:t>
        <w:tab/>
        <w:t>History</w:t>
        <w:tab/>
        <w:tab/>
        <w:t>)</w:t>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Date (wide)</w:t>
        <w:tab/>
        <w:t>Is Empty</w:t>
        <w:tab/>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Tag Type Group Is Not...</w:t>
        <w:tab/>
        <w:t>Other</w:t>
        <w:tab/>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Tag Type Group Is Not...</w:t>
        <w:tab/>
        <w:t>Address</w:t>
        <w:tab/>
        <w:tab/>
        <w:t>)</w:t>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The second option would appear to work except that the "Is Not" option is not available.</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Events: Marriage Records Needed for Kentucky or Some Unknown Location</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Tag Type Label</w:t>
        <w:tab/>
        <w:t>Equals</w:t>
        <w:tab/>
        <w:t>Marriage</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Prin1 MARR_CIVIL Flag</w:t>
        <w:tab/>
        <w:t>Equals</w:t>
        <w:tab/>
        <w:t>Y</w:t>
        <w:tab/>
        <w:t>)</w:t>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State</w:t>
        <w:tab/>
        <w:t>Equals</w:t>
        <w:tab/>
        <w:t>KY</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State</w:t>
        <w:tab/>
        <w:t>Is Empty</w:t>
        <w:tab/>
        <w:tab/>
        <w:t>)</w:t>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Names: Individuals with Name that includes a Suffix</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Suffix</w:t>
        <w:tab/>
        <w:t>Is Not Empty</w:t>
        <w:tab/>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Citations: Citations for Census Records in Kentucky</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Source Number</w:t>
        <w:tab/>
        <w:t>Is Not Less Than</w:t>
        <w:tab/>
        <w:t>11</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Source Number</w:t>
        <w:tab/>
        <w:t>Is Not Greater Than</w:t>
        <w:tab/>
        <w:t>22</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Citations: Citation Detail is Empty</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Citation Detail</w:t>
        <w:tab/>
        <w:t>Is Empty</w:t>
        <w:tab/>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Citations: Prin 1 and Prin 2 Surety are not the Same for any "Marriage" Event-Revise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cs="Arial"/>
          <w:sz w:val="22"/>
        </w:rPr>
      </w:pPr>
      <w:r>
        <w:rPr>
          <w:rFonts w:eastAsia="Arial" w:cs="Arial" w:ascii="Arial" w:hAnsi="Arial"/>
          <w:sz w:val="22"/>
        </w:rPr>
        <w:t xml:space="preserve"> </w:t>
      </w:r>
      <w:r>
        <w:rPr>
          <w:rFonts w:eastAsia="MS Mincho;ＭＳ 明朝" w:cs="Arial" w:ascii="Arial" w:hAnsi="Arial"/>
          <w:sz w:val="22"/>
        </w:rPr>
        <w:tab/>
        <w:t>Linked Event: Tag Type Grp Is</w:t>
        <w:tab/>
        <w:t>Marriage</w:t>
        <w:tab/>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Linked Event: Surety Prin 1</w:t>
        <w:tab/>
        <w:t>Equals</w:t>
        <w:tab/>
        <w:t>[?]</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nked Event: Surety Prin 2</w:t>
        <w:tab/>
        <w:t>Does Not Equal</w:t>
        <w:tab/>
        <w:t>[?]</w:t>
        <w:tab/>
        <w:t>)</w:t>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nked Event: Tag Type Label</w:t>
        <w:tab/>
        <w:t>Equals</w:t>
        <w:tab/>
        <w:t>MARRBOND</w:t>
        <w:tab/>
        <w:t>)</w:t>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Linked Event: Surety Prin 1</w:t>
        <w:tab/>
        <w:t>Equals</w:t>
        <w:tab/>
        <w:t>[?]</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nked Event: Surety Prin 2</w:t>
        <w:tab/>
        <w:t>Does Not Equal</w:t>
        <w:tab/>
        <w:t>[?]</w:t>
        <w:tab/>
        <w:t>)</w:t>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Run the report using Surety 3, 2 and 1.</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Citations: OBITUARY tag without the Obituary Typed for Louisville Newspapers</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nked Event: Tag Type Label</w:t>
        <w:tab/>
        <w:t>Equals</w:t>
        <w:tab/>
        <w:t>OBITUARY</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nked Event: Memo</w:t>
        <w:tab/>
        <w:t>Is Empty</w:t>
        <w:tab/>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nked Event: City</w:t>
        <w:tab/>
        <w:t>Equals</w:t>
        <w:tab/>
        <w:t>LOUISVILLE</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Events: Anniversary Dates for Births and Marriages for Living People</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Tag Type Label</w:t>
        <w:tab/>
        <w:t>Equals</w:t>
        <w:tab/>
        <w:t>BIRTH</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Date - Month</w:t>
        <w:tab/>
        <w:t>Equals</w:t>
        <w:tab/>
        <w:t>[?]</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Prin 1 Living Flag</w:t>
        <w:tab/>
        <w:t>Equals</w:t>
        <w:tab/>
        <w:t>Y</w:t>
        <w:tab/>
        <w:t>)</w:t>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Tag Type Label</w:t>
        <w:tab/>
        <w:t>Equals</w:t>
        <w:tab/>
        <w:t>MARRIAGE</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Date - Month</w:t>
        <w:tab/>
        <w:t>Equals</w:t>
        <w:tab/>
        <w:t>[?]</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Prin 1 Living Flag</w:t>
        <w:tab/>
        <w:t>Equals</w:t>
        <w:tab/>
        <w:t>Y</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Prin 2 Living Flag</w:t>
        <w:tab/>
        <w:t>Equals</w:t>
        <w:tab/>
        <w:t>Y</w:t>
        <w:tab/>
        <w:t>)</w:t>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Enter the month in 2 digit numeric format when prompted (twice).</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People: Setting the Direct Flag for ID# 148</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Is an Ancestor of Person Number</w:t>
        <w:tab/>
        <w:tab/>
        <w:t>148</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747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People: Setting the Census1920 Flag</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Any Birth Date - Year</w:t>
        <w:tab/>
        <w:t>Is Greater Than</w:t>
        <w:tab/>
        <w:t>1925</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Any Death Date - Year</w:t>
        <w:tab/>
        <w:t>Is Less Than</w:t>
        <w:tab/>
        <w:t>1915</w:t>
        <w:tab/>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Check the listing because you will likely need to reverse this setting for some of the Births before ... and some of the Deaths after ... You will need to let TMG change the flags and then individually reset the flags that should not have been change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People: "Audit Report" - Conflicts between Living, Death and Obit Flags.</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ving Flag</w:t>
        <w:tab/>
        <w:t>Equals</w:t>
        <w:tab/>
        <w:t>N</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DEATH Flag</w:t>
        <w:tab/>
        <w:t>Equals</w:t>
        <w:tab/>
        <w:t>L</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OBIT Flag</w:t>
        <w:tab/>
        <w:t>Equals</w:t>
        <w:tab/>
        <w:t>L</w:t>
        <w:tab/>
        <w:t>)</w:t>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ving Flag</w:t>
        <w:tab/>
        <w:t>Equals</w:t>
        <w:tab/>
        <w:t>Y</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DEATH Flag</w:t>
        <w:tab/>
        <w:t>Does Not Equal</w:t>
        <w:tab/>
        <w:t>L</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OBIT Flag</w:t>
        <w:tab/>
        <w:t>Does Not Equal</w:t>
        <w:tab/>
        <w:t>L</w:t>
        <w:tab/>
        <w:t>)</w:t>
        <w:tab/>
        <w:t>E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List of People: Age Greater than 80 or no Death Date</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Living Flag</w:t>
        <w:tab/>
        <w:t>Equals</w:t>
        <w:tab/>
        <w:t>Y</w:t>
        <w:tab/>
        <w:tab/>
        <w:t>And</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w:t>
        <w:tab/>
        <w:t>Age Today</w:t>
        <w:tab/>
        <w:t>Is Greater Than</w:t>
        <w:tab/>
        <w:t>80</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w:rPr>
          <w:rFonts w:eastAsia="MS Mincho;ＭＳ 明朝" w:cs="Arial" w:ascii="Arial" w:hAnsi="Arial"/>
          <w:sz w:val="22"/>
        </w:rPr>
        <w:tab/>
        <w:t>Any Birth Date - Year</w:t>
        <w:tab/>
        <w:t>Is Less Than</w:t>
        <w:tab/>
        <w:t>1920</w:t>
        <w:tab/>
        <w:tab/>
        <w:t>Or</w:t>
      </w:r>
    </w:p>
    <w:p>
      <w:pPr>
        <w:pStyle w:val="PlainText"/>
        <w:tabs>
          <w:tab w:val="clear" w:pos="720"/>
          <w:tab w:val="left" w:pos="360" w:leader="none"/>
          <w:tab w:val="left" w:pos="3600" w:leader="none"/>
          <w:tab w:val="left" w:pos="5760" w:leader="none"/>
          <w:tab w:val="left" w:pos="7344" w:leader="none"/>
          <w:tab w:val="left" w:pos="7704" w:leader="none"/>
        </w:tabs>
        <w:rPr>
          <w:rFonts w:ascii="Arial" w:hAnsi="Arial" w:eastAsia="MS Mincho;ＭＳ 明朝" w:cs="Arial"/>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74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67.95pt,15.5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2"/>
        </w:rPr>
        <w:tab/>
        <w:t>Any * Birth Tag Does Not Exist</w:t>
        <w:tab/>
        <w:tab/>
        <w:tab/>
        <w:t>)</w:t>
        <w:tab/>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47:00Z</dcterms:created>
  <dc:creator>Patron</dc:creator>
  <dc:description/>
  <dc:language>en-US</dc:language>
  <cp:lastModifiedBy>Patron</cp:lastModifiedBy>
  <dcterms:modified xsi:type="dcterms:W3CDTF">2006-08-24T00:47:00Z</dcterms:modified>
  <cp:revision>2</cp:revision>
  <dc:subject/>
  <dc:title>List of </dc:title>
</cp:coreProperties>
</file>