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Sentence Structure . . . Reports Your Way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KIPCUG Genealogy SIG</w:t>
        <w:tab/>
        <w:tab/>
        <w:tab/>
        <w:tab/>
        <w:tab/>
        <w:tab/>
        <w:t xml:space="preserve">    </w:t>
        <w:tab/>
        <w:tab/>
        <w:tab/>
        <w:tab/>
        <w:tab/>
        <w:t xml:space="preserve">   May 15, 2000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ortant!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st the various report options to determine:  1) the report capabilities and 2) any necessary changes to your data input style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ournal - Genealogy Reports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se reports are used to produce the book format (in sentences) including table of contents, footnotes and indexes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ports - Direction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 Journal - Genealogy Report can be produced either for the ancestors or descendants of an individual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cord Selection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 records for the report are selected by ID Number and by relationship to the selected individual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 Report Style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gister Format (NEHGR)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cord Format (NGSQ)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he American Genealogist Format (TAG)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ustom Format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MDB Abbreviation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was born in 1861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orn 1861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. 1861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ust choose a format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ace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fter selecting place level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t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blank)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ust choose a format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entence Structure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ses Variables to Represent: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mes-Principals, Parents, Witnesse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te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lace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ges</w:t>
      </w:r>
    </w:p>
    <w:p>
      <w:pPr>
        <w:pStyle w:val="PlainText"/>
        <w:numPr>
          <w:ilvl w:val="0"/>
          <w:numId w:val="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emos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ormat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was|and [PO] were&gt; ill with [M] &lt;[D]&gt; &lt;[L]&gt;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[ ]  = Variable (See Handout)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&lt; &gt; = Optional Portion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|   =  Either the part before or after the | is included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llness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Principal = James Smith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M] Memo = smallpox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Date = 3 Jun 1859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Location = blank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was|and [PO] were&gt; ill with [M]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ames Smith was ill with smallpox on 3 Jun 1859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ccupation (&lt;[D]&gt; &amp; &lt;[L]&gt; omitted)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Principal = James Smith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M] Memo = Teach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was|and [PO] were&gt; [M]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ames Smith was Teacher.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hange to - [P] &lt;was a|and [PO] were&gt; [M]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ames Smith was a Teacher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1</w:t>
      </w:r>
    </w:p>
    <w:p>
      <w:pPr>
        <w:pStyle w:val="PlainText"/>
        <w:numPr>
          <w:ilvl w:val="0"/>
          <w:numId w:val="13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rth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 was born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24 Jul 1865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Gaggenau, Baden, German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2</w:t>
      </w:r>
    </w:p>
    <w:p>
      <w:pPr>
        <w:pStyle w:val="PlainText"/>
        <w:numPr>
          <w:ilvl w:val="0"/>
          <w:numId w:val="14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ath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died &lt;[D]&gt; &lt;[L]&gt; &lt;[A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Minor Waters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31 Mar 1905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Shelbyville, Shelby Co., K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A] = 80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3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urial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was buried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Minor Waters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02 Apr 1905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Cave Hill Cemetery, Louisville, Jefferson Co., K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4</w:t>
      </w:r>
    </w:p>
    <w:p>
      <w:pPr>
        <w:pStyle w:val="PlainText"/>
        <w:numPr>
          <w:ilvl w:val="0"/>
          <w:numId w:val="11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mmigratn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|and [PO]&gt; immigrated &lt;[D]&gt; &lt;to 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29 Jul 1880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New York, N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5</w:t>
      </w:r>
    </w:p>
    <w:p>
      <w:pPr>
        <w:pStyle w:val="PlainText"/>
        <w:numPr>
          <w:ilvl w:val="0"/>
          <w:numId w:val="7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t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|and [PO]&gt; [M]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M] = Nat: Declaration 20 Feb 1917, Order 25 Mar 1921, #1506636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blank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blank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6</w:t>
      </w:r>
    </w:p>
    <w:p>
      <w:pPr>
        <w:pStyle w:val="PlainText"/>
        <w:numPr>
          <w:ilvl w:val="0"/>
          <w:numId w:val="6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tlzation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was|and [PO] were&gt; naturalized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25 Mar 1921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Louisville, Jefferson Co., K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7</w:t>
      </w:r>
    </w:p>
    <w:p>
      <w:pPr>
        <w:pStyle w:val="PlainText"/>
        <w:numPr>
          <w:ilvl w:val="0"/>
          <w:numId w:val="10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rr Lic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and [PO] obtained a marriage license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O] = Catherine Theresa Bonn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21 Mar 1892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Jefferson Co., K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8</w:t>
      </w:r>
    </w:p>
    <w:p>
      <w:pPr>
        <w:pStyle w:val="PlainText"/>
        <w:numPr>
          <w:ilvl w:val="0"/>
          <w:numId w:val="4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rriag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married [PO] &lt;[PARO]&gt;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Leopol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O] = Caroline Hurrl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ARO] = Remig Hurrle and Rosina Gerstn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10 Jan 1859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Gaggenau, Baden, German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9</w:t>
      </w:r>
    </w:p>
    <w:p>
      <w:pPr>
        <w:pStyle w:val="PlainText"/>
        <w:numPr>
          <w:ilvl w:val="0"/>
          <w:numId w:val="12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ilit-Beg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|and [PO]&gt; began military service &lt;[D]&gt; &lt;[L]&gt; &lt;[M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Major Waters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12 Nov 1814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K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10</w:t>
      </w:r>
    </w:p>
    <w:p>
      <w:pPr>
        <w:pStyle w:val="PlainText"/>
        <w:numPr>
          <w:ilvl w:val="0"/>
          <w:numId w:val="9"/>
        </w:numPr>
        <w:tabs>
          <w:tab w:val="clear" w:pos="432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bat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P] estate was probated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Robert Morgan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16 Mar 1885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Louisville, Jefferson Co., K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efore Changing Sentence Structure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un the Report List Of Tag Types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neral - Layout - Courier New, 8, R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utput Columns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1  Label            </w:t>
        <w:tab/>
        <w:t>Label                  10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2  Abbreviation  </w:t>
        <w:tab/>
        <w:t>Abbrev                 4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 xml:space="preserve">Group      </w:t>
        <w:tab/>
        <w:tab/>
        <w:t>Tag_Group        10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Sentence</w:t>
        <w:tab/>
        <w:tab/>
        <w:t>Sentence         150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clusion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ntence Structure can change the wording on the Journal - Genealogy Report to the way you want it in your book.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view the defaults early so that you can determine if your input style needs to change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1 - Answer</w:t>
      </w:r>
    </w:p>
    <w:p>
      <w:pPr>
        <w:pStyle w:val="PlainText"/>
        <w:ind w:first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rth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 was born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24 Jul 1865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Gaggenau, Baden, German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rnard Stoesser was born on 24 Jul 1865 at Gaggenau, Baden, German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2 - Answer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ath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died &lt;[D]&gt; &lt;[L]&gt; &lt;[A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Minor Waters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31 Mar 1905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Shelbyville, Shelby Co., K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A] = 80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died on 31 Mar 1905 at Shelbyville, Shelby Co., KY, at age 80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3 - Answer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urial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was buried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Minor Waters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02 Apr 1905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Cave Hill Cemetery, Louisville, Jefferson Co., K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was buried on 2 Apr 1905 at Cave Hill Cemetery, Louisville, Jefferson Co., K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4 - Answer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mmigratn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|and [PO]&gt; immigrated &lt;[D]&gt; &lt;to 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29 Jul 1880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New York, N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immigrated on 29 Jul 1880 to New York, N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5 - Answer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t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|and [PO]&gt; [M]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M] = Nat: Declaration 20 Feb 1917, Order 25 Mar 1921, #1506636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blank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blank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Nat: Declaration 20 Feb 1917, Order 25 Mar 1921, #1506636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6- Answer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atlzation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was|and [PO] were&gt; naturalized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25 Mar 1921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Louisville, Jefferson Co., K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was naturalized on 25 Mar 1921 at Louisville, Jefferson Co., KY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7 - Answer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rr Lic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and [PO] obtained a marriage license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Bernar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O] = Catherine Theresa Bonn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21 Mar 1892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Jefferson Co., K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and Catherine Theresa Bonn obtained a marriage license on 21 Nov 1892 at Jefferson Co., K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8 - Answer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ab/>
        <w:t>Marriag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married [PO] &lt;[PARO]&gt;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Leopold Stoess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O] = Caroline Hurrl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ARO] = Remig Hurrle and Rosina Gerstner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10 Jan 1859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Gaggenau, Baden, German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married Caroline Hurrle, daughter of Remig Hurrle and Rosina Gerstner, on 10 Jan 1859 at Gaggenau, Baden, German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9 - Answer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ilit-Beg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&lt;|and [PO]&gt; began military service &lt;[D]&gt; &lt;[L]&gt; &lt;[M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Major Waters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12 Nov 1814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K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 began military service on 12 Nov 1814 at K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ercise #10 - Answer</w:t>
      </w:r>
    </w:p>
    <w:p>
      <w:pPr>
        <w:pStyle w:val="PlainText"/>
        <w:ind w:firstLine="432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bate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P] estate was probated &lt;[D]&gt; &lt;[L]&gt;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P] = Robert Morgan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D] = 16 Mar 1885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[L] = Louisville, Jefferson Co., KY</w:t>
      </w:r>
    </w:p>
    <w:p>
      <w:pPr>
        <w:pStyle w:val="PlainText"/>
        <w:numPr>
          <w:ilvl w:val="0"/>
          <w:numId w:val="8"/>
        </w:numPr>
        <w:tabs>
          <w:tab w:val="clear" w:pos="432"/>
        </w:tabs>
        <w:ind w:left="1224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is estate was probated on 16 Mar 1885 at Louisville, Jefferson Co., KY.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41:00Z</dcterms:created>
  <dc:creator>Patron</dc:creator>
  <dc:description/>
  <dc:language>en-US</dc:language>
  <cp:lastModifiedBy>Patron</cp:lastModifiedBy>
  <dcterms:modified xsi:type="dcterms:W3CDTF">2006-08-17T20:59:00Z</dcterms:modified>
  <cp:revision>3</cp:revision>
  <dc:subject/>
  <dc:title>Sentence Structure </dc:title>
</cp:coreProperties>
</file>