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ies, Military and City Director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CUG Genealogy SIG</w:t>
        <w:tab/>
        <w:tab/>
        <w:tab/>
        <w:tab/>
        <w:tab/>
        <w:tab/>
        <w:tab/>
        <w:tab/>
        <w:tab/>
        <w:tab/>
        <w:tab/>
        <w:t>February 21, 2000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Web Site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eon.state.ky.us/kvs/kytlc45birth.asp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s, Marriages, Divorces and Deaths for KY 1911 to Present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Births Available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Documenta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ocumentation created at the time of the event for the event being documented.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Documenta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ocumentation used to document an event other than the event for which it was created.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teries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he final, though not necessarily permanent, resting place of your deceased relatives.</w:t>
      </w:r>
    </w:p>
    <w:p>
      <w:pPr>
        <w:pStyle w:val="PlainText"/>
        <w:ind w:left="864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Reasons: </w:t>
      </w:r>
    </w:p>
    <w:p>
      <w:pPr>
        <w:pStyle w:val="PlainText"/>
        <w:ind w:left="864" w:hanging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mited use, moves and construction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tery Record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in the name of person buried and the date of burial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contain date of death, age at death or date of birth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contain next of kin, method of payment, church, funeral home, cause of death and a copy of the obituary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s are usually located at the cemetery office. Some have been transcribed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tombstone for information also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 that the tombstone may not have been placed at or near the time of death.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 Record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s generated because of service as a volunteer or draftee while serving in a branch of the military. Service can be during war or peace time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lly contains information on the identity of the soldier/ sailor such as name, place of enlistment, unit, date service began and ended, place of discharge and a physical description. Later records contain more information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PlainTex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tional Archives</w:t>
      </w:r>
    </w:p>
    <w:p>
      <w:pPr>
        <w:pStyle w:val="PlainText"/>
        <w:ind w:left="1008" w:firstLine="72"/>
        <w:rPr>
          <w:rFonts w:ascii="Arial" w:hAnsi="Arial" w:cs="Arial"/>
        </w:rPr>
      </w:pPr>
      <w:r>
        <w:rPr>
          <w:rFonts w:cs="Arial" w:ascii="Arial" w:hAnsi="Arial"/>
        </w:rPr>
        <w:t>Service Records Centers</w:t>
      </w:r>
    </w:p>
    <w:p>
      <w:pPr>
        <w:pStyle w:val="PlainTex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thin Archive Collection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 records previously reported as destroyed at the Service Records Centers have been found and requests for information previously denied should be resubmitted.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Directori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in names and addresses of the businesses and people within the area designated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churches, hospitals and fraternal organization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ward boundaries or city limit description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descriptions of governmental divisions and court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street addresses and cross street listing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conversions between street numbering system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identify people with telephone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adult occupants of the household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list companies/people by occupation or servic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indicate home ownership.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Directori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ly available in librarie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ional filming project containing city directories is available outside of their local area. (U of L-Micrographics)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(TMG)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- Primary Documenta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- Secondary Documenta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- Guess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 - No Information</w:t>
      </w:r>
    </w:p>
    <w:p>
      <w:pPr>
        <w:pStyle w:val="PlainText"/>
        <w:ind w:left="43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- Disproved Information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Tags in TM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rial</w:t>
        <w:tab/>
        <w:tab/>
        <w:t>Buried Grou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ath</w:t>
        <w:tab/>
        <w:tab/>
        <w:t>Death Grou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lit-Begin</w:t>
        <w:tab/>
        <w:t>Other Grou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lit-End</w:t>
        <w:tab/>
        <w:t>Other Group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in TM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Flags for Cemeteries, Military or City Directories are Standar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s must be Create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gestion:  Burial, Tombstone or Military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I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? - Not Designat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Not Applicable (German Record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 - Need Recor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- Document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 - Living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STO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? - Not Designat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Not Applicable (German Record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 - Need Pictu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- Have Pictu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 - Living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? - Not Designat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Not Applicabl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 - Don’t Know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- Document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- Served in the Military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-Cemetery: Buri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e: 06 Aug 188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e: St. Michael Cemetery, Louisville, Jefferson Co., K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mo:  No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urce:  Calvary Cemete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itation Detail:  Section H, Lot 314, West 1/2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-Military: Milit-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e: 12 Nov 1814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e: Middletown, Jefferson Co., K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mo: Served in the war of 1812 as a substitut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urce: Military Records, National Archiv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itation Detail:  Box#____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-City Directory: No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e: 1926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e: Miami, F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mo: Entry reads Kline, O. S. retired to Miami, Fl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urce: 1926 Louisville City Directo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itation Detail: None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nder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itting Citations simplifies TM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ng Sure Codes to Citations enhances TM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t of Citation is not critical - can change all Citations by changing the Source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Work from the information that you know to new information. Do not skip generations. You need to be able to verify that the new record is for your ancestor.</w:t>
      </w:r>
    </w:p>
    <w:sectPr>
      <w:type w:val="nextPage"/>
      <w:pgSz w:w="12240" w:h="15840"/>
      <w:pgMar w:left="1584" w:right="158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54:00Z</dcterms:created>
  <dc:creator>Susan Moore</dc:creator>
  <dc:description/>
  <cp:keywords/>
  <dc:language>en-US</dc:language>
  <cp:lastModifiedBy>Susan Moore</cp:lastModifiedBy>
  <dcterms:modified xsi:type="dcterms:W3CDTF">2006-08-12T23:55:00Z</dcterms:modified>
  <cp:revision>3</cp:revision>
  <dc:subject/>
  <dc:title>Cemeteries, Military and City Directories</dc:title>
</cp:coreProperties>
</file>