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ensus Recor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PCUG Genealogy SIG</w:t>
        <w:tab/>
        <w:tab/>
        <w:tab/>
        <w:tab/>
        <w:tab/>
        <w:tab/>
        <w:tab/>
        <w:tab/>
        <w:tab/>
        <w:tab/>
        <w:tab/>
        <w:tab/>
        <w:t>October 18, 1999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sus Record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sus records are the group of records that document the population count. Records for social statistics, manufactures, agriculture, industry and slaves may be included.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mary Documentation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cumentation created at the time of the event for the event being documented.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ondary Documentation</w:t>
      </w:r>
    </w:p>
    <w:p>
      <w:pPr>
        <w:pStyle w:val="PlainText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Documentation used to document an event other than the event for which it was created.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re Codes (TMG)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 - Primary Documentatio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 - Secondary Documentatio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- Gues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 - No Informatio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 - Disproved Information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ating Records-US Censu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ional Archive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te Archive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blic Librarie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R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lson Club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DS Libraries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s of Info 1790-1840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e of head of household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nt for all family members by age, sex and "race"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ation including District or Town, County and State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 of enumeration not listed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ditional Informatio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830 - First time uniforms and printed census forms provided.</w:t>
      </w:r>
    </w:p>
    <w:p>
      <w:pPr>
        <w:pStyle w:val="PlainText"/>
        <w:ind w:left="864" w:hanging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840 - Census of military pensioners was included on the population forms and published separately.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s of Info 1850-1870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e of all people with age, sex and race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ation including District or Town, County and State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 of enumeration listed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ditional Informatio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850 - Married during the year, real estate values and occupations of males over 15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860 - Value of personal estate, birth place for all free persons</w:t>
      </w:r>
    </w:p>
    <w:p>
      <w:pPr>
        <w:pStyle w:val="PlainText"/>
        <w:ind w:left="864" w:hanging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870 - Order of visitation, occupation, parents foreign born and born or married within the year for all persons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s of Info 1880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exed by Soundex for all households with a child &lt;=10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ation including house# and name of street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mbered enumeration district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lationship to the head of household for every perso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ce of birth for all persons and their parents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ex Code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st letter of surname +3 number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 - b, p, f, v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 - c, s, k, g, j, q, x, z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 - d, t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 - l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 - m, 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 - r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coded - a, e, I, o, u, y, w, h</w:t>
      </w:r>
      <w:r>
        <w:br w:type="page"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ex Rules</w:t>
      </w:r>
    </w:p>
    <w:p>
      <w:pPr>
        <w:pStyle w:val="PlainText"/>
        <w:ind w:left="864" w:hanging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ble letters or letters with the same code number without a non-coded letter in between are coded only one time.</w:t>
      </w:r>
    </w:p>
    <w:p>
      <w:pPr>
        <w:pStyle w:val="PlainText"/>
        <w:ind w:left="864" w:hanging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all letters are coded without getting 3 numbers then 0's are used to complete the Soundex number.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ex Example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mith          Smt   </w:t>
        <w:tab/>
        <w:t xml:space="preserve"> S530</w:t>
        <w:tab/>
        <w:tab/>
        <w:t xml:space="preserve">Johnson    Jnsn  </w:t>
        <w:tab/>
        <w:t>J525</w:t>
        <w:tab/>
        <w:tab/>
        <w:t>Schmitt</w:t>
        <w:tab/>
        <w:t xml:space="preserve">     Smt   S530</w:t>
        <w:tab/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ompson  Tmps </w:t>
        <w:tab/>
        <w:t xml:space="preserve"> T512</w:t>
        <w:tab/>
        <w:tab/>
        <w:t xml:space="preserve">Muzak       Mzk   </w:t>
        <w:tab/>
        <w:t>M220</w:t>
        <w:tab/>
        <w:tab/>
        <w:t xml:space="preserve">Reh           </w:t>
        <w:tab/>
        <w:t>R     R000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s of Info 1890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tually destroyed (less than 1% survive)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attered area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federate Veterans Schedules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s of Info 1900-1920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ital status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# of children born and living for each mother (except 1920)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migration Information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rk, school and literacy info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wnership of home</w:t>
      </w:r>
    </w:p>
    <w:p>
      <w:pPr>
        <w:pStyle w:val="PlainText"/>
        <w:ind w:firstLine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m Schedule number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ditional Information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00-10 - # of years married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00 - Month and year born instead of age at last birthday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20 - Type of worker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00 and 1920 - Fully indexed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10 - Indexed if no State Vital Statistics System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 Census Record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ecial Federal Censu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an Censu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te Censu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al Censu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Census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rces-Census-1810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: before 03 Nov 1810 (13)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ce: Middletown, Jefferson Co., KY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rce: 1810 U.S. Census, KY, Jefferson Co. (7)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tation Detail: Page 31, 39th Entry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rces-Census-1850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: 06 Aug 1850 (79)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ce: Louisville, Jefferson Co., KY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rce: 1850 U.S. Census, KY, Jefferson Co. (11)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tation Detail: District No. 1, Louisville, Page 17A(33), Line 20, Dwelling 211, Family 284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rces-Census-1880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: 04 Jun 1880 (79)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ce: 152 South Southgate Street, Louisville, Jefferson Co., KY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rce: 1880 U.S. Census, KY, Jefferson Co. (14)</w:t>
      </w:r>
    </w:p>
    <w:p>
      <w:pPr>
        <w:pStyle w:val="PlainText"/>
        <w:ind w:left="864" w:hanging="43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tation Detail: Louisville, Ward 11, Vol 16, ED 149, Sheet 19(417C), Line 41, House 152, Dwelling 161, Family 201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mary Tag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ly one tag of each item from the Tag Type List can be primary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 reports can be set to print only primary tag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gs can be filtered to display only primary tag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enter each census record as a primary tag requires new tag types to be created</w:t>
      </w:r>
    </w:p>
    <w:p>
      <w:pPr>
        <w:pStyle w:val="PlainTex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clusion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itting Citations simplifies TMG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ding Sure Codes to Citations enhances TMG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mat of Citation is not critical - can change all Citations by changing the Source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14:00Z</dcterms:created>
  <dc:creator>Patron</dc:creator>
  <dc:description/>
  <dc:language>en-US</dc:language>
  <cp:lastModifiedBy>Patron</cp:lastModifiedBy>
  <dcterms:modified xsi:type="dcterms:W3CDTF">2006-08-11T20:26:00Z</dcterms:modified>
  <cp:revision>4</cp:revision>
  <dc:subject/>
  <dc:title>Census Records</dc:title>
</cp:coreProperties>
</file>