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Vital Statistics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IPCUG Genealogy SIG</w:t>
        <w:tab/>
        <w:tab/>
        <w:tab/>
        <w:tab/>
        <w:tab/>
        <w:tab/>
        <w:t>September 20, 1999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ital Statistics</w:t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tal statistic records are the group of records that document the birth, marriage, divorce and death events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imary Documentati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Documentation created at the time of the event for the event being documented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econdary Documentati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Documentation used to document an event other than the event for which it was created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ure Codes (TMG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3 - Primary Documentati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2 - Secondary Documentati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1 - Gues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0 - No Information</w:t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ab/>
        <w:t xml:space="preserve"> -</w:t>
      </w:r>
      <w:r>
        <w:rPr>
          <w:rFonts w:eastAsia="MS Mincho;ＭＳ 明朝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</w:rPr>
        <w:t>- Disproved Information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ocating Records-Birth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Vital Statistic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Church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ib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nterne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Court Hous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Previous Researc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ndexes-IGI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ources-Births-Vital Statistic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04 Aug 1912 (264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efferson Co., K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Directory of Births and Deaths Registered in Kentucky (3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efferson Co., Vol 101, Cert 40024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ources-Births-Churc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17 Feb 1861 (185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Louisville, Jefferson Co., K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mmaculate Conception Church (St. Mary's) (39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ook 1, [#37] 132, Sponsors: Peter Bohn and Rosalia Schmitt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ources-Births-Court Hous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21 Sep 1857 (49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Middletown, Jefferson Co., K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entucky Birth, Marriage and Death Records 1852-1910 (20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1857-33rd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ocating Records-Marriages/Divorc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Court Hous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Church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ib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Vital Statistic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Previous Researc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ndexes-IGI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ources-Marriage/Divorce - Court Hous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18 Oct 1921 (250, 429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Louisville, Jefferson Co., K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efferson Co., KY Marriage Records (33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ook Feb 1, 1921-July 1, 1923 and Roll #7020322, Cert#143, Married by Rev. Wm Peberl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ources-Marriage/Divorce - Court Hous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22 Oct 1881 (59, 176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New Albany, Floyd Co., IN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Floyd Co., IN Marriage Records (35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ook 8, Page 265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ources-Marriage/Divorce - Churc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24 Oct 1881 (59, 176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New Albany, Floyd Co.,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t. Mary's Catholic Church (40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y Rev J. T. Klein, C.P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ources-Marriage/Divorce - Interne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6 Sep 1980 (402, 490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efferson Co., K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efferson County, KY Marriage Records-To Be Entered (62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ukcc.uky.edu/~vitalrec/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efferson-Marriage-To Be Entered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ocating Records-Death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Vital Statistic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Church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ib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nternet (SS Death Index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Previous Researc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bituar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ndexes-IGI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ources-Deaths - Vital Statistics/Interne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07 Jun 1960 (171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efferson Co., K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Directory of Births and Deaths Registered in Kentucky (3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Vol 27, Cert 13070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ukcc.uky.edu/~vitalrec/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ources-Deaths - Churc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28 Jun 1893 (93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Louisville, Jefferson Co., K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t. Peter Church Records Death (38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1893, #16, Died 28th, Buried 30th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ources-Deaths - Interne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17 Aug 1968 (237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ldham Co., K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ocial Security Death Index (61)</w:t>
      </w:r>
    </w:p>
    <w:p>
      <w:pPr>
        <w:pStyle w:val="PlainText"/>
        <w:ind w:left="144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scar Stoesser, Born 4 Dec 1906, Died Aug 1968, Residence (No Location Given), Last Benefit (No Location Given), SSN ..., Issued Kentucky (Before 1951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cestry.com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ources-Deaths - Obituar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18 Aug 1968 (237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Louisville, Jefferson Co., K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ourier-Journal (4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Page B9, Column 1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Deaths and Funerals in the Louisville Area ...entire obituary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onclusi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mitting Citations simplifies TM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dding Sure Codes to Citations enhances TM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Format of Citation is not critical - can change all Citations by changing the Source</w:t>
      </w:r>
    </w:p>
    <w:sectPr>
      <w:type w:val="nextPage"/>
      <w:pgSz w:w="12240" w:h="15840"/>
      <w:pgMar w:left="1584" w:right="158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0:21:00Z</dcterms:created>
  <dc:creator>Patron</dc:creator>
  <dc:description/>
  <dc:language>en-US</dc:language>
  <cp:lastModifiedBy>Patron</cp:lastModifiedBy>
  <dcterms:modified xsi:type="dcterms:W3CDTF">2006-08-10T20:21:00Z</dcterms:modified>
  <cp:revision>2</cp:revision>
  <dc:subject/>
  <dc:title>Vital Statistics</dc:title>
</cp:coreProperties>
</file>