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of ... Report Variations (Focus Tab)</w:t>
      </w:r>
    </w:p>
    <w:p>
      <w:pPr>
        <w:pStyle w:val="PlainTex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lainText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... Cit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Citation Detail</w:t>
        <w:tab/>
        <w:tab/>
        <w:tab/>
        <w:t>Contains</w:t>
        <w:tab/>
        <w:tab/>
        <w:t>OBIT</w:t>
        <w:tab/>
        <w:tab/>
        <w:tab/>
        <w:t>E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all citations that contain the letters obit within the citation detail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Citations - Prompts for Source Numb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urce Number</w:t>
        <w:tab/>
        <w:tab/>
        <w:tab/>
        <w:t>Equals</w:t>
        <w:tab/>
        <w:tab/>
        <w:tab/>
        <w:t>[?]</w:t>
        <w:tab/>
        <w:tab/>
        <w:tab/>
        <w:t>E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all citations with a citation number entered at the time the report is generated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6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Citations for Obituar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nked Event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ag Type Label</w:t>
        <w:tab/>
        <w:tab/>
        <w:t>Equals</w:t>
        <w:tab/>
        <w:tab/>
        <w:tab/>
        <w:t>OBITUARY</w:t>
        <w:tab/>
        <w:tab/>
        <w:t>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nked Event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mo</w:t>
        <w:tab/>
        <w:tab/>
        <w:tab/>
        <w:t>Is Empty</w:t>
        <w:tab/>
        <w:tab/>
        <w:tab/>
        <w:tab/>
        <w:tab/>
        <w:t>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nked Event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ity</w:t>
        <w:tab/>
        <w:tab/>
        <w:tab/>
        <w:t>Equals</w:t>
        <w:tab/>
        <w:tab/>
        <w:tab/>
        <w:t>LOUISVILLE</w:t>
        <w:tab/>
        <w:tab/>
        <w:t>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urce Number</w:t>
        <w:tab/>
        <w:tab/>
        <w:tab/>
        <w:t>Does Not Equal</w:t>
        <w:tab/>
        <w:tab/>
        <w:t>35</w:t>
        <w:tab/>
        <w:tab/>
        <w:tab/>
        <w:t>E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all citations with an obituary tag (obituary located), with a blank memo (obituary not entered) in a Louisville newspaper other than the Louisville Anzeiger (35)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67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... Cit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urce N of Repositories</w:t>
        <w:tab/>
        <w:t>Equals</w:t>
        <w:tab/>
        <w:tab/>
        <w:tab/>
        <w:t>10</w:t>
        <w:tab/>
        <w:tab/>
        <w:tab/>
        <w:t>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urce N of Repositories</w:t>
        <w:tab/>
        <w:t>Equals</w:t>
        <w:tab/>
        <w:tab/>
        <w:tab/>
        <w:t>33</w:t>
        <w:tab/>
        <w:tab/>
        <w:tab/>
        <w:t>E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erification that all repositories (10 and 33) have been removed from sources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6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... Ev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mo</w:t>
        <w:tab/>
        <w:tab/>
        <w:tab/>
        <w:tab/>
        <w:t>Contains</w:t>
        <w:tab/>
        <w:tab/>
        <w:t>OBIT</w:t>
        <w:tab/>
        <w:tab/>
        <w:tab/>
        <w:t>E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all events with the letters obit in the memo window of the tag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6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... Ev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City</w:t>
        <w:tab/>
        <w:tab/>
        <w:tab/>
        <w:tab/>
        <w:t>Contains</w:t>
        <w:tab/>
        <w:tab/>
        <w:t>LOUISVILLE</w:t>
        <w:tab/>
        <w:tab/>
        <w:t>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ty</w:t>
        <w:tab/>
        <w:tab/>
        <w:tab/>
        <w:tab/>
        <w:t>Contains</w:t>
        <w:tab/>
        <w:tab/>
        <w:t>JEFFERSON</w:t>
        <w:tab/>
        <w:tab/>
        <w:t>E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all events with either Louisville as the city or Jefferson as the county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6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Events - Need Death Info &gt;1910 or Blan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Prin1 DEATH Flag</w:t>
        <w:tab/>
        <w:tab/>
        <w:t>Equals</w:t>
        <w:tab/>
        <w:tab/>
        <w:tab/>
        <w:t>Y</w:t>
        <w:tab/>
        <w:tab/>
        <w:tab/>
        <w:t>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Tag Type Label</w:t>
        <w:tab/>
        <w:tab/>
        <w:t>Equals</w:t>
        <w:tab/>
        <w:tab/>
        <w:tab/>
        <w:t>DEATH</w:t>
        <w:tab/>
        <w:tab/>
        <w:tab/>
        <w:t>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( Date (wide)</w:t>
        <w:tab/>
        <w:tab/>
        <w:tab/>
        <w:t>Comes After</w:t>
        <w:tab/>
        <w:tab/>
        <w:t>__ ___ 1910</w:t>
        <w:tab/>
        <w:tab/>
        <w:t>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Date (wide)</w:t>
        <w:tab/>
        <w:tab/>
        <w:tab/>
        <w:t>Is Empty</w:t>
        <w:tab/>
        <w:tab/>
        <w:tab/>
        <w:tab/>
        <w:t>)</w:t>
        <w:tab/>
        <w:t>E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l individuals with death flag = Y and death date either after 1910 or blank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67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Events - Obituaries without a Mem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g Type Label</w:t>
        <w:tab/>
        <w:tab/>
        <w:tab/>
        <w:t>Equals</w:t>
        <w:tab/>
        <w:tab/>
        <w:tab/>
        <w:t>OBITUARY</w:t>
        <w:tab/>
        <w:tab/>
        <w:t>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mo</w:t>
        <w:tab/>
        <w:tab/>
        <w:tab/>
        <w:tab/>
        <w:t>Is Empty</w:t>
        <w:tab/>
        <w:tab/>
        <w:tab/>
        <w:tab/>
        <w:tab/>
        <w:t>E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l people with an obituary tag (obituary located) and with a blank memo (obituary not entered)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6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Events - Prompts for Ta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g Type Label</w:t>
        <w:tab/>
        <w:tab/>
        <w:tab/>
        <w:t>Equals</w:t>
        <w:tab/>
        <w:tab/>
        <w:tab/>
        <w:t>[?]</w:t>
        <w:tab/>
        <w:tab/>
        <w:tab/>
        <w:t>E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individuals with a particular tag to be specified when the report is generated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... Ev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g Type Group is ...</w:t>
        <w:tab/>
        <w:tab/>
        <w:t>OTHER</w:t>
        <w:tab/>
        <w:tab/>
        <w:tab/>
        <w:tab/>
        <w:tab/>
        <w:tab/>
        <w:t>E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individuals with all tags in the Other group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6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... Ev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Tag Type GEDCOM Label</w:t>
        <w:tab/>
        <w:t>Equals</w:t>
        <w:tab/>
        <w:tab/>
        <w:tab/>
        <w:t>CENS</w:t>
        <w:tab/>
        <w:tab/>
        <w:tab/>
        <w:t>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 (thin)</w:t>
        <w:tab/>
        <w:tab/>
        <w:tab/>
        <w:t>Comes After</w:t>
        <w:tab/>
        <w:tab/>
        <w:t>1899</w:t>
        <w:tab/>
        <w:tab/>
        <w:tab/>
        <w:t>End</w:t>
      </w:r>
    </w:p>
    <w:p>
      <w:pPr>
        <w:pStyle w:val="PlainTex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7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ist of people with 1900 or later Census Records (based on my modifications to the Tag Types)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Events - Anniversary Da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( Tag Type Label</w:t>
        <w:tab/>
        <w:tab/>
        <w:t>Equals</w:t>
        <w:tab/>
        <w:tab/>
        <w:tab/>
        <w:t>BIRTH</w:t>
        <w:tab/>
        <w:tab/>
        <w:tab/>
        <w:t>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Date - Month</w:t>
        <w:tab/>
        <w:tab/>
        <w:tab/>
        <w:t>Equals</w:t>
        <w:tab/>
        <w:tab/>
        <w:tab/>
        <w:t>[?]</w:t>
        <w:tab/>
        <w:tab/>
        <w:tab/>
        <w:t>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Prin1 Living Flag</w:t>
        <w:tab/>
        <w:tab/>
        <w:t>Equals</w:t>
        <w:tab/>
        <w:tab/>
        <w:tab/>
        <w:t>Y</w:t>
        <w:tab/>
        <w:tab/>
        <w:t>)</w:t>
        <w:tab/>
        <w:t>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( Tag Type Label</w:t>
        <w:tab/>
        <w:tab/>
        <w:t>Equals</w:t>
        <w:tab/>
        <w:tab/>
        <w:tab/>
        <w:t>MARRIAGE</w:t>
        <w:tab/>
        <w:tab/>
        <w:t>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Date - Month</w:t>
        <w:tab/>
        <w:tab/>
        <w:tab/>
        <w:t>Equals</w:t>
        <w:tab/>
        <w:tab/>
        <w:tab/>
        <w:t>[?]</w:t>
        <w:tab/>
        <w:tab/>
        <w:tab/>
        <w:t>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Prin1 Living Flag</w:t>
        <w:tab/>
        <w:tab/>
        <w:t>Equals</w:t>
        <w:tab/>
        <w:tab/>
        <w:tab/>
        <w:t>Y</w:t>
        <w:tab/>
        <w:tab/>
        <w:tab/>
        <w:t>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Prin2 Living Flag</w:t>
        <w:tab/>
        <w:tab/>
        <w:t>Equals</w:t>
        <w:tab/>
        <w:tab/>
        <w:tab/>
        <w:t>Y</w:t>
        <w:tab/>
        <w:tab/>
        <w:t>)</w:t>
        <w:tab/>
        <w:t>E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all events with a birthday for a living person or a marriage anniversary for two living people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6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... Peop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ath Flag</w:t>
        <w:tab/>
        <w:tab/>
        <w:tab/>
        <w:t>Equals</w:t>
        <w:tab/>
        <w:tab/>
        <w:tab/>
        <w:t>Y</w:t>
        <w:tab/>
        <w:tab/>
        <w:tab/>
        <w:t>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y Ta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+ Death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+ Date - Year</w:t>
        <w:tab/>
        <w:tab/>
        <w:tab/>
        <w:t>Is Greater Than</w:t>
        <w:tab/>
        <w:tab/>
        <w:t>1910</w:t>
        <w:tab/>
        <w:tab/>
        <w:tab/>
        <w:t>E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all people without documentation of death that died after 1910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People - Direct Te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Is an Ancestor of</w:t>
        <w:tab/>
        <w:tab/>
        <w:t>Person Number</w:t>
        <w:tab/>
        <w:tab/>
        <w:t>148</w:t>
        <w:tab/>
        <w:tab/>
        <w:tab/>
        <w:t>E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all ancestors of (148) so that the secondary output can set the DIRECT flag = Y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6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All People with Selected Tags = ? Part I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RTH Flag</w:t>
        <w:tab/>
        <w:tab/>
        <w:tab/>
        <w:t>Equals</w:t>
        <w:tab/>
        <w:tab/>
        <w:tab/>
        <w:t>?</w:t>
        <w:tab/>
        <w:tab/>
        <w:tab/>
        <w:t>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ATH Flag</w:t>
        <w:tab/>
        <w:tab/>
        <w:tab/>
        <w:t>Equals</w:t>
        <w:tab/>
        <w:tab/>
        <w:tab/>
        <w:t>?</w:t>
        <w:tab/>
        <w:tab/>
        <w:tab/>
        <w:t>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OBIT Flag</w:t>
        <w:tab/>
        <w:tab/>
        <w:tab/>
        <w:t>Equals</w:t>
        <w:tab/>
        <w:tab/>
        <w:tab/>
        <w:t>?</w:t>
        <w:tab/>
        <w:tab/>
        <w:tab/>
        <w:t>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ving Flag</w:t>
        <w:tab/>
        <w:tab/>
        <w:tab/>
        <w:t>Equals</w:t>
        <w:tab/>
        <w:tab/>
        <w:tab/>
        <w:t>?</w:t>
        <w:tab/>
        <w:tab/>
        <w:tab/>
        <w:t>E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individuals with BIRTH, DEATH, OBIT or Living flag equal to ? (default)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67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All People with Selected Tags - Part IV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Living Flag</w:t>
        <w:tab/>
        <w:tab/>
        <w:tab/>
        <w:t>Equals</w:t>
        <w:tab/>
        <w:tab/>
        <w:tab/>
        <w:t>N</w:t>
        <w:tab/>
        <w:tab/>
        <w:tab/>
        <w:t>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( Death Flag</w:t>
        <w:tab/>
        <w:tab/>
        <w:tab/>
        <w:t>Equals</w:t>
        <w:tab/>
        <w:tab/>
        <w:tab/>
        <w:t>L</w:t>
        <w:tab/>
        <w:tab/>
        <w:tab/>
        <w:t>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Obit Flag</w:t>
        <w:tab/>
        <w:tab/>
        <w:tab/>
        <w:t>Equals</w:t>
        <w:tab/>
        <w:tab/>
        <w:tab/>
        <w:t>L</w:t>
        <w:tab/>
        <w:tab/>
        <w:t>)</w:t>
        <w:tab/>
        <w:t>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Living Flag</w:t>
        <w:tab/>
        <w:tab/>
        <w:tab/>
        <w:t>Equals</w:t>
        <w:tab/>
        <w:tab/>
        <w:tab/>
        <w:t>Y</w:t>
        <w:tab/>
        <w:tab/>
        <w:tab/>
        <w:t>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( Death Flag</w:t>
        <w:tab/>
        <w:tab/>
        <w:tab/>
        <w:t>Does Not Equal</w:t>
        <w:tab/>
        <w:tab/>
        <w:t>L</w:t>
        <w:tab/>
        <w:tab/>
        <w:tab/>
        <w:t>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Obit Flag</w:t>
        <w:tab/>
        <w:tab/>
        <w:tab/>
        <w:t>Does Not Equal</w:t>
        <w:tab/>
        <w:tab/>
        <w:t>L</w:t>
        <w:tab/>
        <w:tab/>
        <w:t>)</w:t>
        <w:tab/>
        <w:t>E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individuals with conflict between the Living Flag, Death Flag and Obit Flag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6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People - Descendants of x w/spouses (Samp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ID Number</w:t>
        <w:tab/>
        <w:tab/>
        <w:tab/>
        <w:t>Equals</w:t>
        <w:tab/>
        <w:tab/>
        <w:tab/>
        <w:t>[?]</w:t>
        <w:tab/>
        <w:tab/>
        <w:tab/>
        <w:t>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Is a Descendant of</w:t>
        <w:tab/>
        <w:tab/>
        <w:t>Person Number</w:t>
        <w:tab/>
        <w:tab/>
        <w:t>[?]</w:t>
        <w:tab/>
        <w:tab/>
        <w:tab/>
        <w:t>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And Then Add Their ... Spouse(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people including spouses for a particular person and the descendants of a particular person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67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People - Born Between ___ and ___ (Sampl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y Birth Date - Year</w:t>
        <w:tab/>
        <w:t xml:space="preserve"> </w:t>
        <w:tab/>
        <w:t>Is Greater Than</w:t>
        <w:tab/>
        <w:tab/>
        <w:t>[?]</w:t>
        <w:tab/>
        <w:tab/>
        <w:tab/>
        <w:t>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y Birth Date - Year</w:t>
        <w:tab/>
        <w:tab/>
        <w:t>Is Less Than</w:t>
        <w:tab/>
        <w:tab/>
        <w:t>[?]</w:t>
        <w:tab/>
        <w:tab/>
        <w:tab/>
        <w:t>E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individuals with a birth date between two dates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6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People - Setting German Fla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Is a Descendant of</w:t>
        <w:tab/>
        <w:tab/>
        <w:t>Person Number</w:t>
        <w:tab/>
        <w:tab/>
        <w:t>141</w:t>
        <w:tab/>
        <w:tab/>
        <w:tab/>
        <w:t>(1s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or</w:t>
        <w:tab/>
        <w:t>Is an Ancestor of</w:t>
        <w:tab/>
        <w:tab/>
        <w:t>Person Number</w:t>
        <w:tab/>
        <w:tab/>
        <w:t>141</w:t>
        <w:tab/>
        <w:tab/>
        <w:tab/>
        <w:t>(2n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people that the secondary output will change the German flag to N (1st) or Y (2nd).</w:t>
      </w:r>
    </w:p>
    <w:p>
      <w:pPr>
        <w:pStyle w:val="PlainTex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6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st of All Research Tasks Not Complet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pleted Date</w:t>
        <w:tab/>
        <w:tab/>
        <w:t>Is Empty</w:t>
        <w:tab/>
        <w:tab/>
        <w:tab/>
        <w:tab/>
        <w:tab/>
        <w:t>A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MAN Flag</w:t>
        <w:tab/>
        <w:tab/>
        <w:tab/>
        <w:t>Does Not Equal</w:t>
        <w:tab/>
        <w:tab/>
        <w:t>Y</w:t>
        <w:tab/>
        <w:tab/>
        <w:tab/>
        <w:t>End</w:t>
      </w:r>
    </w:p>
    <w:p>
      <w:pPr>
        <w:pStyle w:val="PlainTex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6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ist of all research tasks not completed for individuals who were born or lived outside of German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e F6 to delete an output column that has already been selected on the focus tab.                  5/17/99</w:t>
      </w:r>
    </w:p>
    <w:sectPr>
      <w:type w:val="nextPage"/>
      <w:pgSz w:w="12240" w:h="15840"/>
      <w:pgMar w:left="1440" w:right="1440" w:gutter="0" w:header="0" w:top="122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4:29:00Z</dcterms:created>
  <dc:creator>Susan Moore</dc:creator>
  <dc:description/>
  <cp:keywords/>
  <dc:language>en-US</dc:language>
  <cp:lastModifiedBy>Susan Moore</cp:lastModifiedBy>
  <dcterms:modified xsi:type="dcterms:W3CDTF">2006-08-26T14:46:00Z</dcterms:modified>
  <cp:revision>4</cp:revision>
  <dc:subject/>
  <dc:title>List of </dc:title>
</cp:coreProperties>
</file>