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of . . . Reports Have It Your Way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IPCUG Genealogy SIG</w:t>
        <w:tab/>
        <w:tab/>
        <w:tab/>
        <w:tab/>
        <w:tab/>
        <w:tab/>
        <w:tab/>
        <w:t>May 17, 199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!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st the various report options to determine: 1) the report capabilities and 2) any necessary changes to your data input styl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. . . Reports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category of reports is used to produce lists of citations, events, names, people, places, repositories, sources, tag types, tasks or witness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s of List of . . . Reports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ying your common input error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sting of all citations to verify that you have consistently entered your documentation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sting of people that are missing documentation for an ev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Selection</w:t>
      </w:r>
    </w:p>
    <w:p>
      <w:pPr>
        <w:pStyle w:val="PlainText"/>
        <w:rPr/>
      </w:pPr>
      <w:r>
        <w:rPr>
          <w:rFonts w:cs="Arial" w:ascii="Arial" w:hAnsi="Arial"/>
        </w:rPr>
        <w:tab/>
        <w:t>The records for the report are selected using Boolean logi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lean Logic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 a logical combination system that represents ... relationships (as those implied by the linguistic operators AND, OR, and NOT) between entities. (search strategy for information retrieval)” Webst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lean Example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= Death, B = &gt;1910, C = Blank Date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* A and B or C,     (A and B) or C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aths in or after 1910 and Blank Dates for All Events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and (B or C)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aths in or after 1910 with Blank Dat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eatures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 use part of a selection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arts with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tains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 use on/off features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empty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not empty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xists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es not ex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of Reports can be used to include only those records that you want in the report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truct your selection criteria carefully.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1:07:00Z</dcterms:created>
  <dc:creator>Susan Moore</dc:creator>
  <dc:description/>
  <cp:keywords/>
  <dc:language>en-US</dc:language>
  <cp:lastModifiedBy>Susan Moore</cp:lastModifiedBy>
  <dcterms:modified xsi:type="dcterms:W3CDTF">2006-08-20T21:16:00Z</dcterms:modified>
  <cp:revision>3</cp:revision>
  <dc:subject/>
  <dc:title>List of </dc:title>
</cp:coreProperties>
</file>