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 Directories, Cemeteries, and Funeral Homes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/>
      </w:pPr>
      <w:r>
        <w:rPr>
          <w:rFonts w:cs="Arial" w:ascii="Arial" w:hAnsi="Arial"/>
        </w:rPr>
        <w:t>KIPCUG Genealogy SIG</w:t>
        <w:tab/>
        <w:tab/>
        <w:tab/>
        <w:tab/>
        <w:tab/>
        <w:tab/>
        <w:tab/>
        <w:t>January 18, 1999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Directories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oks containing listings for all residents and/or businesses in a particular area. Usually includes the address and occupation for all residen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Directories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tions listing geographic, political and social info are included. Other occupants, telephone numbers and street numbering conversions may be included. Advertisement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meteries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n addition to the remains of your ancestors, contain tombstones, lot records, info on people buried and the day log. Check both the records and the tombston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eral Home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ailable about 1900 and later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s some family information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ybe a physical description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metery, church and obit info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y be in the custody of another funeral hom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e Codes (TMG)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3 - Primary Documentation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- Secondary Documentation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- Gues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0 - No Information</w:t>
      </w:r>
    </w:p>
    <w:p>
      <w:pPr>
        <w:pStyle w:val="PlainText"/>
        <w:numPr>
          <w:ilvl w:val="0"/>
          <w:numId w:val="1"/>
        </w:numPr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</w:rPr>
        <w:t>- Disproved Inform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20:41:00Z</dcterms:created>
  <dc:creator>Susan Moore</dc:creator>
  <dc:description/>
  <cp:keywords/>
  <dc:language>en-US</dc:language>
  <cp:lastModifiedBy>Susan Moore</cp:lastModifiedBy>
  <dcterms:modified xsi:type="dcterms:W3CDTF">2006-08-20T21:15:00Z</dcterms:modified>
  <cp:revision>4</cp:revision>
  <dc:subject/>
  <dc:title>City Directories, Cemeteries, and Funeral Homes</dc:title>
</cp:coreProperties>
</file>